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66;&amp;#29028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66;&amp;#29028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66;&amp;#29028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15.html"&gt;http://www.cction.com/report/201403/10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111/78689.html"&gt; &amp;#28966;&amp;#29028;&lt;/a&gt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30001;&amp;#20110;&amp;#25105;&amp;#22269;&amp;#28860;&amp;#28966;&amp;#29028;&amp;#36164;&amp;#28304;&amp;#26497;&amp;#20854;&amp;#26377;&amp;#38480;&amp;#65292;&amp;#26032;&amp;#22686;&amp;#29028;&amp;#30719;&amp;#20027;&amp;#35201;&amp;#26159;&amp;#21160;&amp;#21147;&amp;#29028;&amp;#65292;&amp;#28860;&amp;#28966;&amp;#29028;&amp;#21407;&amp;#29028;&amp;#20135;&amp;#37327;&amp;#21344;&amp;#20840;&amp;#22269;&amp;#21407;&amp;#29028;&amp;#20135;&amp;#37327;&amp;#27604;&amp;#20363;&amp;#19968;&amp;#30452;&amp;#22788;&amp;#20110;&amp;#19979;&amp;#38477;&amp;#20013;&amp;#65292;&amp;#20174;05&amp;#24180;&amp;#30340;39%&amp;#19979;&amp;#38477;&amp;#33267;10&amp;#24180;&amp;#30340;33%&amp;#12290;&amp;#26410;&amp;#26469;&amp;#29028;&amp;#28845;&amp;#22686;&amp;#37327;&amp;#20027;&amp;#35201;&amp;#26159;&amp;#21160;&amp;#21147;&amp;#29028;&amp;#65292;&amp;#28860;&amp;#28966;&amp;#29028;&amp;#22686;&amp;#37327;&amp;#26497;&amp;#20854;&amp;#26377;&amp;#38480;&amp;#12290;&amp;#22269;&amp;#20869;&amp;#28860;&amp;#28966;&amp;#29028;&amp;#23558;&amp;#22788;&amp;#20110;&amp;#25345;&amp;#32493;&amp;#20379;&amp;#19981;&amp;#24212;&amp;#27714;&amp;#29366;&amp;#24577;&amp;#65292;&amp;#38656;&amp;#35201;&amp;#22823;&amp;#37327;&amp;#36827;&amp;#21475;&amp;#26469;&amp;#24179;&amp;#34913;&amp;#12290;&amp;#28860;&amp;#28966;&amp;#29028;&amp;#38656;&amp;#27714;&amp;#37327;&amp;#36828;&amp;#22823;&amp;#20110;&amp;#20379;&amp;#32473;&amp;#37327;&amp;#65292;&amp;#38656;&amp;#35201;&amp;#22823;&amp;#37327;&amp;#36827;&amp;#21475;&amp;#28860;&amp;#28966;&amp;#29028;&amp;#26469;&amp;#24179;&amp;#34913;&amp;#65292;&amp;#25972;&amp;#20307;&amp;#21028;&amp;#26029;&amp;#65292;&amp;quot;&amp;#21313;&amp;#20108;&amp;#20116;&amp;quot;&amp;#26399;&amp;#38388;&amp;#65292;&amp;#29983;&amp;#38081;&amp;#30340;&amp;#22686;&amp;#36895;&amp;#34429;&amp;#28982;&amp;#19979;&amp;#38477;&amp;#65292;&amp;#20294;&amp;#26159;&amp;#28860;&amp;#28966;&amp;#29028;&amp;#30340;&amp;#20379;&amp;#32473;&amp;#22686;&amp;#36895;&amp;#19979;&amp;#38477;&amp;#26356;&amp;#22810;&amp;#65292;&amp;#22269;&amp;#20869;&amp;#28860;&amp;#28966;&amp;#29028;&amp;#23558;&amp;#22788;&amp;#20110;&amp;#25345;&amp;#32493;&amp;#20379;&amp;#19981;&amp;#24212;&amp;#27714;&amp;#29366;&amp;#24577;&amp;#12290;&amp;#28966;&amp;#29028;&amp;#26159;&amp;#29983;&amp;#20135;&amp;#38050;&amp;#38081;&amp;#30340;&amp;#19968;&amp;#22823;&amp;#21407;&amp;#26009;&amp;#65292;&amp;#23588;&amp;#20854;&amp;#26159;&amp;#20248;&amp;#36136;&amp;#28966;&amp;#29028;&amp;#65292;&amp;#22312;&amp;#22269;&amp;#20869;&amp;#36164;&amp;#28304;&amp;#38750;&amp;#24120;&amp;#32570;&amp;#20047;&amp;#65292;&amp;#22269;&amp;#20869;&amp;#20248;&amp;#36136;&amp;#28966;&amp;#29028;&amp;#36164;&amp;#28304;&amp;#20027;&amp;#35201;&amp;#26469;&amp;#33258;&amp;#20110;&amp;#36827;&amp;#21475;&amp;#12290;&amp;#20854;&amp;#23454;&amp;#20248;&amp;#36136;&amp;#20027;&amp;#28966;&amp;#29028;&amp;#19981;&amp;#35770;&amp;#26159;&amp;#22312;&amp;#20840;&amp;#29699;&amp;#36824;&amp;#26159;&amp;#22312;&amp;#20013;&amp;#22269;&amp;#37117;&amp;#23646;&amp;#20110;&amp;#31232;&amp;#32570;&amp;#36164;&amp;#28304;&amp;#65292;&amp;#30446;&amp;#21069;&amp;#23545;&amp;#28860;&amp;#38050;&amp;#28860;&amp;#38081;&amp;#36807;&amp;#31243;&amp;#20013;&amp;#30340;&amp;#33410;&amp;#33021;&amp;#20943;&amp;#25490;&amp;#35201;&amp;#27714;&amp;#36234;&amp;#26469;&amp;#36234;&amp;#39640;&amp;#65292;&amp;#32780;&amp;#20174;&amp;#21457;&amp;#36798;&amp;#22269;&amp;#23478;&amp;#30340;&amp;#32463;&amp;#39564;&amp;#26469;&amp;#30475;&amp;#65292;&amp;#26080;&amp;#35770;&amp;#26159;&amp;#30001;&amp;#20110;&amp;#30899;&amp;#25490;&amp;#25918;&amp;#32422;&amp;#26463;&amp;#26426;&amp;#21046;&amp;#30340;&amp;#36816;&amp;#34892;&amp;#35201;&amp;#27714;&amp;#65292;&amp;#36824;&amp;#26159;&amp;#20225;&amp;#19994;&amp;#20986;&amp;#20110;&amp;#33258;&amp;#36523;&amp;#38477;&amp;#20302;&amp;#25104;&amp;#26412;&amp;#33410;&amp;#32422;&amp;#33021;&amp;#32791;&amp;#30340;&amp;#38656;&amp;#35201;&amp;#65292;&amp;#20182;&amp;#20204;&amp;#37117;&amp;#25226;&amp;#20918;&amp;#37329;&amp;#24037;&amp;#19994;&amp;#38477;&amp;#20302;&amp;#33021;&amp;#32791;&amp;#19982;&amp;#30899;&amp;#25490;&amp;#25918;&amp;#30340;&amp;#37325;&amp;#28857;&amp;#25918;&amp;#22312;&amp;#20102;&amp;#38081;&amp;#21069;&amp;#31995;&amp;#32479;&amp;#65288;&amp;#39640;&amp;#28809;&amp;#28860;&amp;#38081;&amp;#12289;&amp;#28903;&amp;#32467;&amp;#12289;&amp;#29699;&amp;#22242;&amp;#12289;&amp;#28860;&amp;#28966;&amp;#65289;&amp;#65292;&amp;#22240;&amp;#27492;&amp;#26410;&amp;#26469;&amp;#22312;&amp;#20013;&amp;#22269;&amp;#65292;&amp;#39640;&amp;#28809;&amp;#36880;&amp;#28176;&amp;#22823;&amp;#22411;&amp;#21270;&amp;#23558;&amp;#26159;&amp;#36235;&amp;#21183;&amp;#12290;&amp;#23481;&amp;#31215;&amp;#22823;&amp;#30340;&amp;#39640;&amp;#28809;&amp;#65292;&amp;#24517;&amp;#39035;&amp;#26377;&amp;#24378;&amp;#24230;&amp;#21644;&amp;#32784;&amp;#30952;&amp;#24615;&amp;#26356;&amp;#39640;&amp;#30340;&amp;#28966;&amp;#29028;&amp;#20316;&amp;#20026;&amp;#22522;&amp;#30784;&amp;#20445;&amp;#38556;&amp;#65292;&amp;#36825;&amp;#23601;&amp;#38656;&amp;#35201;&amp;#23558;&amp;#28966;&amp;#29028;&amp;#12289;&amp;#32933;&amp;#27668;&amp;#29028;&amp;#12289;&amp;#28966;&amp;#29028;&amp;#12289;&amp;#30246;&amp;#29028;&amp;#31561;&amp;#36827;&amp;#34892;&amp;#37197;&amp;#27604;&amp;#65292;&amp;#32780;&amp;#25105;&amp;#22269;&amp;#23613;&amp;#31649;&amp;#29028;&amp;#28845;&amp;#36164;&amp;#28304;&amp;#20016;&amp;#23500;&amp;#65292;&amp;#20294;&amp;#28860;&amp;#28966;&amp;#36136;&amp;#37327;&amp;#24046;&amp;#21035;&amp;#38750;&amp;#24120;&amp;#22823;&amp;#65292;&amp;#38500;&amp;#20102;&amp;#23665;&amp;#35199;&amp;#22320;&amp;#21306;&amp;#26377;&amp;#19968;&amp;#23450;&amp;#20248;&amp;#36136;&amp;#28966;&amp;#29028;&amp;#65292;&amp;#25105;&amp;#22269;&amp;#20248;&amp;#36136;&amp;#20027;&amp;#28966;&amp;#29028;&amp;#21644;&amp;#28966;&amp;#29028;&amp;#30340;&amp;#36164;&amp;#28304;&amp;#36824;&amp;#26159;&amp;#27604;&amp;#36739;&amp;#31232;&amp;#32570;&amp;#30340;&amp;#12290;&amp;#22312;&amp;#20840;&amp;#29699;&amp;#33539;&amp;#22260;&amp;#20869;&amp;#25317;&amp;#26377;&amp;#20248;&amp;#36136;&amp;#28966;&amp;#29028;&amp;#36164;&amp;#28304;&amp;#27604;&amp;#36739;&amp;#22823;&amp;#30340;&amp;#65292;&amp;#20381;&amp;#28982;&amp;#26159;&amp;#38081;&amp;#30719;&amp;#30707;&amp;#36164;&amp;#28304;&amp;#20016;&amp;#23500;&amp;#30340;&amp;#28595;&amp;#22823;&amp;#21033;&amp;#20122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6827;&amp;#21475;&amp;#29028;&amp;#28845;&amp;#30340;&amp;#25968;&amp;#37327;&amp;#24050;&amp;#32463;&amp;#22312;&amp;#36880;&amp;#28176;&amp;#22686;&amp;#21152;&amp;#65292;&amp;#20294;&amp;#26410;&amp;#26469;&amp;#25105;&amp;#22269;&amp;#28860;&amp;#28966;&amp;#29028;&amp;#36827;&amp;#21475;&amp;#38754;&amp;#20020;&amp;#36739;&amp;#22823;&amp;#30340;&amp;#31454;&amp;#20105;&amp;#21387;&amp;#21147;&amp;#12290;&amp;#25105;&amp;#22269;&amp;#28860;&amp;#28966;&amp;#29028;&amp;#36827;&amp;#21475;&amp;#20173;&amp;#28982;&amp;#38598;&amp;#20013;&amp;#20110;&amp;#19977;&amp;#22823;&amp;#26469;&amp;#28304;&amp;#22320;&amp;#65292;&amp;#28595;&amp;#22823;&amp;#21033;&amp;#20122;&amp;#12289;&amp;#33945;&amp;#21476;&amp;#12289;&amp;#20420;&amp;#32599;&amp;#26031;&amp;#19977;&amp;#22823;&amp;#26469;&amp;#28304;&amp;#22320;&amp;#21344;&amp;#28860;&amp;#28966;&amp;#29028;&amp;#36827;&amp;#21475;&amp;#27604;&amp;#20363;&amp;#36798;78%&amp;#12290;&amp;#38543;&amp;#30528;&amp;#20840;&amp;#29699;&amp;#32463;&amp;#27982;&amp;#30340;&amp;#36880;&amp;#27493;&amp;#22797;&amp;#33487;&amp;#65292;&amp;#25105;&amp;#22269;&amp;#36827;&amp;#21475;&amp;#28860;&amp;#28966;&amp;#29028;&amp;#26469;&amp;#28304;&amp;#21487;&amp;#33021;&amp;#38754;&amp;#20020;&amp;#36739;&amp;#20026;&amp;#28608;&amp;#28872;&amp;#30340;&amp;#31454;&amp;#20105;&amp;#12290;&amp;#32654;&amp;#22269;&amp;#12289;&amp;#21152;&amp;#25343;&amp;#22823;&amp;#36827;&amp;#21475;&amp;#21487;&amp;#33021;&amp;#38754;&amp;#20020;&amp;#22823;&amp;#24133;&amp;#24230;&amp;#19979;&amp;#38477;&amp;#65292;&amp;#28595;&amp;#22823;&amp;#21033;&amp;#20122;&amp;#36827;&amp;#21475;&amp;#20063;&amp;#23558;&amp;#38754;&amp;#20020;&amp;#19979;&amp;#38477;&amp;#36235;&amp;#21183;&amp;#65292;&amp;#33945;&amp;#21476;&amp;#23558;&amp;#25104;&amp;#20026;&amp;#28860;&amp;#28966;&amp;#29028;&amp;#30340;&amp;#20027;&amp;#35201;&amp;#26469;&amp;#28304;&amp;#22320;&amp;#65292;&amp;#20294;&amp;#22686;&amp;#37327;&amp;#26377;&amp;#38480;&amp;#65292;&amp;#20420;&amp;#32599;&amp;#26031;&amp;#26410;&amp;#26469;&amp;#20250;&amp;#26377;&amp;#19968;&amp;#23450;&amp;#30340;&amp;#22686;&amp;#38271;&amp;#65292;&amp;#20294;&amp;#22686;&amp;#37327;&amp;#20063;&amp;#26377;&amp;#38480;&amp;#12290;&amp;#24635;&amp;#20307;&amp;#21028;&amp;#26029;&amp;#25105;&amp;#22269;&amp;#28860;&amp;#28966;&amp;#29028;&amp;#36827;&amp;#21475;&amp;#26469;&amp;#28304;&amp;#22320;&amp;#21487;&amp;#33021;&amp;#36716;&amp;#21521;&amp;#33945;&amp;#21476;&amp;#12289;&amp;#20420;&amp;#32599;&amp;#26031;&amp;#31561;&amp;#22269;&amp;#65292;&amp;#20294;&amp;#21487;&amp;#36827;&amp;#21475;&amp;#30340;&amp;#22686;&amp;#37327;&amp;#20173;&amp;#28982;&amp;#19981;&amp;#22823;&amp;#65292;&amp;#39044;&amp;#35745;&amp;#26410;&amp;#26469;&amp;#28860;&amp;#28966;&amp;#29028;&amp;#30340;&amp;#22269;&amp;#38469;&amp;#20215;&amp;#26684;&amp;#23558;&amp;#22788;&amp;#20110;&amp;#19978;&amp;#21319;&amp;#36235;&amp;#21183;&amp;#20013;&amp;#12290;&amp;#19982;&amp;#29616;&amp;#36135;&amp;#21644;&amp;#22269;&amp;#38469;&amp;#25509;&amp;#36712;&amp;#25512;&amp;#21160;&amp;#20225;&amp;#19994;&amp;#28860;&amp;#28966;&amp;#29028;&amp;#20215;&amp;#19978;&amp;#28072;&amp;#12290;&amp;#22312;&amp;#36817;&amp;#26399;&amp;#29616;&amp;#36135;&amp;#20215;&amp;#26684;&amp;#19978;&amp;#28072;&amp;#30340;&amp;#25512;&amp;#21160;&amp;#19979;&amp;#65292;&amp;#28860;&amp;#28966;&amp;#29028;&amp;#20225;&amp;#19994;&amp;#30340;&amp;#29028;&amp;#20215;&amp;#26377;&amp;#20102;&amp;#19978;&amp;#28072;&amp;#21160;&amp;#21147;&amp;#12290;&amp;#22269;&amp;#20869;&amp;#28860;&amp;#28966;&amp;#29028;&amp;#36827;&amp;#21475;&amp;#37327;&amp;#36880;&amp;#28176;&amp;#22686;&amp;#22810;&amp;#65292;&amp;#22269;&amp;#38469;&amp;#24066;&amp;#22330;&amp;#19982;&amp;#22269;&amp;#20869;&amp;#28860;&amp;#28966;&amp;#29028;&amp;#24066;&amp;#22330;&amp;#20063;&amp;#23558;&amp;#36880;&amp;#28176;&amp;#25509;&amp;#36712;&amp;#12290;&lt;br /&gt;&lt;/span&gt;&lt;/span&gt;&lt;span style="font-family: Arial; font-size: small;"&gt;&amp;nbsp; &amp;nbsp;&amp;nbsp;&lt;/span&gt;&lt;span style="font-size: small;"&gt;&lt;span style="font-family: Arial;"&gt;&amp;quot;&amp;#21313;&amp;#20108;&amp;#20116;&amp;quot;&amp;#26399;&amp;#38388;&amp;#65292;&amp;#22269;&amp;#23478;&amp;#33021;&amp;#28304;&amp;#23616;&amp;#23558;&amp;#30740;&amp;#31350;&amp;#21046;&amp;#23450;&amp;#29305;&amp;#27530;&amp;#21644;&amp;#31232;&amp;#32570;&amp;#29028;&amp;#31181;&amp;#31649;&amp;#29702;&amp;#21150;&amp;#27861;&amp;#65292;&amp;#23545;&amp;#28860;&amp;#28966;&amp;#29028;&amp;#31561;&amp;#29305;&amp;#27530;&amp;#21644;&amp;#31232;&amp;#32570;&amp;#29028;&amp;#31181;&amp;#23454;&amp;#26045;&amp;#20445;&amp;#25252;&amp;#24615;&amp;#24320;&amp;#21457;&amp;#12290;&amp;#30446;&amp;#21069;&amp;#22269;&amp;#23478;&amp;#33021;&amp;#28304;&amp;#23616;&amp;#27491;&amp;#22312;&amp;#32452;&amp;#32455;&amp;#24320;&amp;#23637;&amp;#20840;&amp;#22269;&amp;#28860;&amp;#28966;&amp;#29028;&amp;#36164;&amp;#28304;&amp;#35843;&amp;#30740;&amp;#65292;&amp;#20854;&amp;#30446;&amp;#30340;&amp;#23601;&amp;#26159;&amp;#20026;&amp;#20102;&amp;#25720;&amp;#28165;&amp;#20840;&amp;#22269;&amp;#28860;&amp;#28966;&amp;#29028;&amp;#36164;&amp;#28304;&amp;#30340;&amp;#36171;&amp;#23384;&amp;#12289;&amp;#24320;&amp;#21457;&amp;#21644;&amp;#21033;&amp;#29992;&amp;#24773;&amp;#20917;&amp;#65292;&amp;#24453;&amp;#35843;&amp;#30740;&amp;#23436;&amp;#25104;&amp;#21518;&amp;#65292;&amp;#33021;&amp;#28304;&amp;#23616;&amp;#23558;&amp;#32467;&amp;#21512;&amp;#29028;&amp;#28845;&amp;#24037;&amp;#19994;&amp;#21457;&amp;#23637;&amp;quot;&amp;#21313;&amp;#20108;&amp;#20116;&amp;quot;&amp;#35268;&amp;#21010;&amp;#65292;&amp;#30830;&amp;#23450;&amp;quot;&amp;#21313;&amp;#20108;&amp;#20116;&amp;quot;&amp;#26399;&amp;#38388;&amp;#22269;&amp;#23478;&amp;#28860;&amp;#28966;&amp;#29028;&amp;#36164;&amp;#28304;&amp;#24320;&amp;#21457;&amp;#24067;&amp;#23616;&amp;#12290;&amp;#26410;&amp;#26469;5&amp;#24180;&amp;#65292;&amp;#25105;&amp;#22269;&amp;#28860;&amp;#28966;&amp;#29028;&amp;#38656;&amp;#27714;&amp;#23558;&amp;#32487;&amp;#32493;&amp;#22686;&amp;#38271;&amp;#12290;&amp;#25454;&amp;#22269;&amp;#23478;&amp;#30456;&amp;#20851;&amp;#37096;&amp;#38376;&amp;#32508;&amp;#21512;&amp;#21508;&amp;#26041;&amp;#38754;&amp;#22240;&amp;#32032;&amp;#21021;&amp;#27493;&amp;#39044;&amp;#27979;&amp;#65292;&amp;#21040;2015&amp;#24180;&amp;#65292;&amp;#20840;&amp;#22269;&amp;#28860;&amp;#28966;&amp;#29028;&amp;#38656;&amp;#27714;&amp;#24635;&amp;#37327;&amp;#23558;&amp;#26032;&amp;#22686;1.8&amp;#20159;&amp;#21544;&amp;#65292;&amp;#32780;&amp;#23665;&amp;#35199;&amp;#30465;&amp;#28860;&amp;#28966;&amp;#29028;&amp;#20135;&amp;#37327;&amp;#26032;&amp;#22686;&amp;#39044;&amp;#35745;&amp;#20165;&amp;#20026;0.8&amp;#20159;&amp;#21544;&amp;#65292;&amp;#20854;&amp;#20182;&amp;#30465;&amp;#21306;&amp;#28860;&amp;#28966;&amp;#29028;&amp;#22686;&amp;#37327;&amp;#26377;&amp;#38480;&amp;#65292;&amp;#23548;&amp;#33268;&amp;#23626;&amp;#26102;&amp;#20840;&amp;#22269;&amp;#28860;&amp;#28966;&amp;#29028;&amp;#32422;&amp;#26377;1&amp;#20159;&amp;#21544;&amp;#20379;&amp;#38656;&amp;#32570;&amp;#21475;&amp;#12290;&amp;quot;&amp;#21313;&amp;#20108;&amp;#20116;&amp;quot;&amp;#26399;&amp;#38388;&amp;#65292;&amp;#23558;&amp;#37325;&amp;#28857;&amp;#20570;&amp;#22909;&amp;#28860;&amp;#28966;&amp;#29028;&amp;#36164;&amp;#28304;&amp;#35268;&amp;#21010;&amp;#65292;&amp;#20248;&amp;#21270;&amp;#28860;&amp;#28966;&amp;#29028;&amp;#24320;&amp;#21457;&amp;#24067;&amp;#23616;&amp;#65292;&amp;#21046;&amp;#27490;&amp;#26080;&amp;#24207;&amp;#2432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807;&amp;#24230;&amp;#24320;&amp;#37319;&amp;#65292;&amp;#35268;&amp;#33539;&amp;#29028;&amp;#28845;&amp;#36164;&amp;#28304;&amp;#24320;&amp;#21457;&amp;#31209;&amp;#24207;&amp;#12290;&amp;#21516;&amp;#26102;&amp;#65292;&amp;#31185;&amp;#23398;&amp;#35843;&amp;#25511;&amp;#24320;&amp;#21457;&amp;#21033;&amp;#29992;&amp;#24635;&amp;#37327;&amp;#65292;&amp;#36873;&amp;#25321;&amp;#26465;&amp;#20214;&amp;#22909;&amp;#30340;&amp;#28860;&amp;#28966;&amp;#29028;&amp;#30719;&amp;#21306;&amp;#65292;&amp;#36866;&amp;#24230;&amp;#24314;&amp;#35774;&amp;#28860;&amp;#28966;&amp;#29028;&amp;#25509;&amp;#32493;&amp;#30719;&amp;#20117;&amp;#65292;&amp;#20445;&amp;#38556;&amp;#28860;&amp;#28966;&amp;#29028;&amp;#31283;&amp;#23450;&amp;#20379;&amp;#24212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0013;&amp;#22269;&amp;#20135;&amp;#19994;&amp;#27934;&amp;#23519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0013;&amp;#22269;&amp;#28860;&amp;#28966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28966;&amp;#29028;&amp;#19994;&amp;#30340;&amp;#21457;&amp;#23637;&amp;#29616;&amp;#29366;&amp;#12289;&amp;#34892;&amp;#19994;&amp;#25216;&amp;#26415;&amp;#24773;&amp;#2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27877;&amp;#28845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8966;&amp;#29028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8966;&amp;#29028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9616;&amp;#29366;&lt;br /&gt;&amp;#31532;&amp;#19968;&amp;#31456;&amp;#20013;&amp;#22269;&amp;#28966;&amp;#29028;&amp;#34892;&amp;#19994;&amp;#27010;&amp;#20917;    1&lt;/strong&gt;&lt;br /&gt;&amp;#31532;&amp;#19968;&amp;#33410;&amp;#28966;&amp;#29028;&amp;#30340;&amp;#30456;&amp;#20851;&amp;#20171;&amp;#32461;             1&lt;br /&gt;&amp;#19968;&amp;#12289;&amp;#28966;&amp;#29028;&amp;#30340;&amp;#27010;&amp;#24565;             1&lt;br /&gt;&amp;#20108;&amp;#12289;&amp;#28966;&amp;#29028;&amp;#30340;&amp;#29305;&amp;#28857;             1&lt;br /&gt;&amp;#19977;&amp;#12289;&amp;#28966;&amp;#29028;&amp;#30340;&amp;#21457;&amp;#23637;&amp;#26041;&amp;#21521;   2&lt;br /&gt;&amp;#31532;&amp;#20108;&amp;#33410;&amp;#28966;&amp;#29028;&amp;#21457;&amp;#23637;&amp;#29366;&amp;#20917;&amp;#25506;&amp;#35752;        3&lt;br /&gt;&amp;#19968;&amp;#12289;&amp;#20840;&amp;#29699;&amp;#28966;&amp;#29028;&amp;#30340;&amp;#21457;&amp;#23637;&amp;#27010;&amp;#20917;         3&lt;br /&gt;&amp;#20108;&amp;#12289;&amp;#28966;&amp;#29028;&amp;#30340;&amp;#21457;&amp;#23637;&amp;#21382;&amp;#31243;   3&lt;br /&gt;&amp;#19977;&amp;#12289;&amp;#25105;&amp;#22269;&amp;#28966;&amp;#29028;&amp;#21457;&amp;#23637;&amp;#29616;&amp;#29366;              6&lt;br /&gt;&amp;#22235;&amp;#12289;&amp;#25105;&amp;#22269;&amp;#28966;&amp;#29028;&amp;#21457;&amp;#23637;&amp;#25919;&amp;#31574;&amp;#21644;&amp;#24066;&amp;#22330;&amp;#24773;&amp;#20917;     6&lt;br /&gt;&amp;#20116;&amp;#12289;&amp;#25105;&amp;#22269;&amp;#28966;&amp;#29028;&amp;#20013;&amp;#38271;&amp;#26399;&amp;#21457;&amp;#23637;&amp;#35268;&amp;#21010;&amp;#30340;&amp;#20855;&amp;#20307;&amp;#30446;&amp;#26631;      8&lt;br /&gt;&amp;#31532;&amp;#19977;&amp;#33410;&amp;#28966;&amp;#29028;&amp;#28040;&amp;#36153;&amp;#21644;&amp;#21033;&amp;#29992;&amp;#20998;&amp;#26512;   10&lt;br /&gt;&amp;#19968;&amp;#12289;&amp;#28966;&amp;#29028;&amp;#30340;&amp;#21457;&amp;#23637;&amp;#21644;&amp;#21033;&amp;#29992;&amp;#24773;&amp;#20917;    10&lt;br /&gt;&amp;#20108;&amp;#12289;&amp;#20013;&amp;#22269;&amp;#28966;&amp;#29028;&amp;#24320;&amp;#21457;&amp;#21033;&amp;#29992;&amp;#30340;&amp;#21457;&amp;#23637;&amp;#21160;&amp;#24577;     12&lt;br /&gt;&amp;#31532;&amp;#22235;&amp;#33410;&amp;#25105;&amp;#22269;&amp;#36843;&amp;#20999;&amp;#38656;&amp;#35201;&amp;#21457;&amp;#23637;&amp;#28966;&amp;#29028;&amp;#22240;&amp;#32032;    13&lt;br /&gt;&amp;#19968;&amp;#12289;&amp;#31038;&amp;#20250;&amp;#22240;&amp;#32032;  13&lt;br /&gt;&amp;#20108;&amp;#12289;&amp;#29615;&amp;#22659;&amp;#22240;&amp;#32032;  14&lt;br /&gt;&amp;#19977;&amp;#12289;&amp;#20154;&amp;#25991;&amp;#22240;&amp;#32032;  16&lt;br /&gt;&amp;#22235;&amp;#12289;&amp;#22478;&amp;#38215;&amp;#21270;&amp;#22240;&amp;#32032;             17&lt;br /&gt;&amp;#31532;&amp;#20116;&amp;#33410;&amp;#28966;&amp;#29028;&amp;#24066;&amp;#22330;&amp;#30340;&amp;#29305;&amp;#24449;&amp;#20998;&amp;#26512;   17&lt;br /&gt;&amp;#19968;&amp;#12289;&amp;#30408;&amp;#21033;&amp;#24615;       17&lt;br /&gt;&amp;#20108;&amp;#12289;&amp;#25104;&amp;#38271;&amp;#24615;       19&lt;br /&gt;&amp;#19977;&amp;#12289;&amp;#36827;&amp;#20837;&amp;#22721;&amp;#22418;/&amp;#36864;&amp;#20986;&amp;#26426;&amp;#21046;            20&lt;br /&gt;&amp;#22235;&amp;#12289;&amp;#21608;&amp;#26399;&amp;#24615;       20&lt;br /&gt; &lt;br /&gt;&lt;strong&gt;&amp;#31532;&amp;#20108;&amp;#31456;&amp;#19990;&amp;#30028;&amp;#28966;&amp;#29028;&amp;#34892;&amp;#19994;&amp;#21457;&amp;#23637;&amp;#29616;&amp;#29366;&amp;#20998;&amp;#26512;               21&lt;br /&gt;&lt;/strong&gt;&amp;#31532;&amp;#19968;&amp;#33410; 2011-2012&amp;#24180;&amp;#19990;&amp;#30028;&amp;#28966;&amp;#29028;&amp;#34892;&amp;#19994;&amp;#21457;&amp;#23637;&amp;#27010;&amp;#20917;   21&lt;br /&gt;&amp;#19968;&amp;#12289;&amp;#19990;&amp;#30028;&amp;#28966;&amp;#29028;&amp;#34892;&amp;#19994;&amp;#20379;&amp;#38656;&amp;#29366;&amp;#20917;&amp;#20998;&amp;#26512;          21&lt;br /&gt;&amp;#20108;&amp;#12289;&amp;#19990;&amp;#30028;&amp;#28966;&amp;#29028;&amp;#34892;&amp;#19994;&amp;#24066;&amp;#22330;&amp;#22522;&amp;#26412;&amp;#29305;&amp;#28857;&amp;#20998;&amp;#26512;                22&lt;br /&gt;&amp;#19977;&amp;#12289;&amp;#19990;&amp;#30028;&amp;#28966;&amp;#29028;&amp;#34892;&amp;#19994;&amp;#24066;&amp;#22330;&amp;#31454;&amp;#20105;&amp;#20998;&amp;#26512;          25&lt;br /&gt;&amp;#31532;&amp;#20108;&amp;#33410; 2011-2012&amp;#24180;&amp;#19990;&amp;#30028;&amp;#28966;&amp;#29028;&amp;#20027;&amp;#35201;&amp;#21306;&amp;#22495;&amp;#36816;&amp;#34892;&amp;#20998;&amp;#26512;         29&lt;br /&gt;&amp;#19968;&amp;#12289;&amp;#32654;&amp;#22269;            29&lt;br /&gt;&amp;#20108;&amp;#12289;&amp;#20420;&amp;#32599;&amp;#26031;       30&lt;br /&gt;&amp;#19977;&amp;#12289;&amp;#33945;&amp;#21476;            31&lt;br /&gt;&amp;#31532;&amp;#19977;&amp;#33410; 2013-2017&amp;#24180;&amp;#19990;&amp;#30028;&amp;#28966;&amp;#29028;&amp;#34892;&amp;#19994;&amp;#21457;&amp;#23637;&amp;#36235;&amp;#21183;&amp;#20998;&amp;#26512;         37&lt;br /&gt; &lt;br /&gt;&lt;strong&gt;&amp;#31532;&amp;#19977;&amp;#31456;&amp;#20013;&amp;#22269;&amp;#28966;&amp;#29028;&amp;#34892;&amp;#19994;&amp;#36816;&amp;#34892;&amp;#24418;&amp;#21183;&amp;#20998;&amp;#26512;               39&lt;br /&gt;&lt;/strong&gt;&amp;#31532;&amp;#19968;&amp;#33410; 2011-2012&amp;#24180;&amp;#20013;&amp;#22269;&amp;#28966;&amp;#29028;&amp;#34892;&amp;#19994;&amp;#29616;&amp;#29366;&amp;#20998;&amp;#26512;   39&lt;br /&gt;&amp;#19968;&amp;#12289;&amp;#20013;&amp;#22269;&amp;#28966;&amp;#29028;&amp;#20135;&amp;#21697;&amp;#29616;&amp;#29366;&amp;#20998;&amp;#26512;    39&lt;br /&gt;&amp;#20108;&amp;#12289;&amp;#20013;&amp;#22269;&amp;#28966;&amp;#29028;&amp;#20135;&amp;#21697;&amp;#29305;&amp;#24449;&amp;#20998;&amp;#26512;    41&lt;br /&gt;&amp;#19977;&amp;#12289;&amp;#20013;&amp;#22269;&amp;#28966;&amp;#29028;&amp;#34892;&amp;#19994;&amp;#25216;&amp;#26415;&amp;#29616;&amp;#29366;&amp;#20998;&amp;#26512;          46&lt;br /&gt;&amp;#22235;&amp;#12289;&amp;#29028;&amp;#28845;&amp;#24037;&amp;#19994;&amp;#21457;&amp;#23637;&amp;quot;&amp;#21313;&amp;#20108;&amp;#20116;&amp;quot;&amp;#35268;&amp;#21010;&amp;#27010;&amp;#20917; 48&lt;br /&gt;&amp;#31532;&amp;#20108;&amp;#33410; 2011-2012&amp;#24180;&amp;#20013;&amp;#22269;&amp;#28966;&amp;#29028;&amp;#30456;&amp;#20851;&amp;#34892;&amp;#19994;&amp;#32463;&amp;#27982;&amp;#25928;&amp;#30410;&amp;#29366;&amp;#20917;&amp;#20998;&amp;#26512;     53&lt;br /&gt;&amp;#19968;&amp;#12289;&amp;#26223;&amp;#27668;&amp;#21450;&amp;#21033;&amp;#28070;&amp;#24635;&amp;#39069;&amp;#20998;&amp;#26512;         53&lt;br /&gt;&amp;#20108;&amp;#12289;&amp;#38144;&amp;#21806;&amp;#24773;&amp;#20917;&amp;#20998;&amp;#26512;        55&lt;br /&gt;&amp;#19977;&amp;#12289;&amp;#25104;&amp;#26412;&amp;#36153;&amp;#29992;&amp;#20998;&amp;#26512;        56&lt;br /&gt;&amp;#22235;&amp;#12289;&amp;#24635;&amp;#36164;&amp;#20135;&amp;#20998;&amp;#26512;             57&lt;br /&gt;&amp;#20116;&amp;#12289;&amp;#20225;&amp;#19994;&amp;#25968;&amp;#37327;&amp;#20998;&amp;#26512;        58&lt;br /&gt;&amp;#20845;&amp;#12289;&amp;#20027;&amp;#33829;&amp;#25910;&amp;#20837;&amp;#20998;&amp;#26512;        59&lt;br /&gt;&amp;#31532;&amp;#19977;&amp;#33410;&amp;#20013;&amp;#22269;&amp;#28966;&amp;#29028;&amp;#30456;&amp;#20851;&amp;#34892;&amp;#19994;&amp;#36130;&amp;#21153;&amp;#29366;&amp;#20917;&amp;#20998;&amp;#26512;          59&lt;br /&gt;&amp;#19968;&amp;#12289;&amp;#30408;&amp;#21033;&amp;#33021;&amp;#21147;&amp;#20998;&amp;#26512;        59&lt;br /&gt;&amp;#20108;&amp;#12289;&amp;#20607;&amp;#20538;&amp;#33021;&amp;#21147;&amp;#20998;&amp;#26512;        60&lt;br /&gt;&amp;#19977;&amp;#12289;&amp;#36816;&amp;#33829;&amp;#33021;&amp;#21147;&amp;#20998;&amp;#26512;        61&lt;br /&gt;&amp;#22235;&amp;#12289;&amp;#21457;&amp;#23637;&amp;#33021;&amp;#21147;&amp;#20998;&amp;#26512;        61&lt;br /&gt;&amp;#31532;&amp;#19977;&amp;#33410;&amp;#20013;&amp;#22269;&amp;#21508;&amp;#22320;&amp;#21306;&amp;#28966;&amp;#29028;&amp;#30456;&amp;#20851;&amp;#34892;&amp;#19994;&amp;#32463;&amp;#27982;&amp;#25928;&amp;#30410;&amp;#20998;&amp;#26512;           63&lt;br /&gt;&amp;#19968;&amp;#12289;&amp;#21326;&amp;#21271;&amp;#22320;&amp;#21306;  63&lt;br /&gt;&amp;#20108;&amp;#12289;&amp;#19996;&amp;#21271;&amp;#22320;&amp;#21306;  81&lt;br /&gt;&amp;#19977;&amp;#12289;&amp;#21326;&amp;#19996;&amp;#22320;&amp;#21306;  94&lt;br /&gt;&amp;#22235;&amp;#12289;&amp;#21326;&amp;#20013;&amp;#22320;&amp;#21306;  120&lt;br /&gt;&amp;#20116;&amp;#12289;&amp;#21326;&amp;#21335;&amp;#22320;&amp;#21306;  134&lt;br /&gt;&amp;#20845;&amp;#12289;&amp;#35199;&amp;#21335;&amp;#22320;&amp;#21306;  138&lt;br /&gt;&amp;#19971;&amp;#12289;&amp;#35199;&amp;#21271;&amp;#22320;&amp;#21306;  156&lt;br /&gt;&amp;#31532;&amp;#22235;&amp;#33410; 2013&amp;#24180;&amp;#20013;&amp;#22269;&amp;#28966;&amp;#29028;&amp;#34892;&amp;#19994;&amp;#21457;&amp;#23637;&amp;#23384;&amp;#22312;&amp;#30340;&amp;#38382;&amp;#39064;&amp;#19982;&amp;#23545;&amp;#31574;                178&lt;br /&gt;&amp;#19968;&amp;#12289;&amp;#21457;&amp;#23637;&amp;#38754;&amp;#20020;&amp;#30340;&amp;#38382;&amp;#39064;   178&lt;br /&gt;&amp;#20108;&amp;#12289;&amp;#20225;&amp;#1999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8&lt;br /&gt; &lt;br /&gt;&lt;strong&gt;&amp;#31532;&amp;#22235;&amp;#31456;&amp;#20013;&amp;#22269;&amp;#28966;&amp;#29028;&amp;#34892;&amp;#19994;&amp;#24066;&amp;#22330;&amp;#36816;&amp;#34892;&amp;#21160;&amp;#24577;&amp;#20998;&amp;#26512;    182&lt;br /&gt;&lt;/strong&gt;&amp;#31532;&amp;#19968;&amp;#33410; 2011-2012&amp;#24180;&amp;#20013;&amp;#22269;&amp;#28966;&amp;#29028;&amp;#24066;&amp;#22330;&amp;#20379;&amp;#38656;&amp;#29366;&amp;#20917;&amp;#20998;&amp;#26512;         182&lt;br /&gt;&amp;#19968;&amp;#12289;&amp;#20013;&amp;#22269;&amp;#28966;&amp;#29028;&amp;#34892;&amp;#19994;&amp;#20379;&amp;#32473;&amp;#20998;&amp;#26512;    182&lt;br /&gt;&amp;#20108;&amp;#12289;&amp;#20013;&amp;#22269;&amp;#28966;&amp;#29028;&amp;#34892;&amp;#19994;&amp;#38656;&amp;#27714;&amp;#20998;&amp;#26512;    190&lt;br /&gt;&amp;#19977;&amp;#12289;&amp;#20013;&amp;#22269;&amp;#28966;&amp;#29028;&amp;#34892;&amp;#19994;&amp;#20379;&amp;#38656;&amp;#24179;&amp;#34913;&amp;#20998;&amp;#26512;          192&lt;br /&gt;&amp;#31532;&amp;#20108;&amp;#33410; 2011-2012&amp;#24180;&amp;#20013;&amp;#22269;&amp;#28966;&amp;#29028;&amp;#34892;&amp;#19994;&amp;#24066;&amp;#22330;&amp;#36816;&amp;#34892;&amp;#24773;&amp;#20917;&amp;#20998;&amp;#26512;               193&lt;br /&gt;&amp;#19968;&amp;#12289;&amp;#20013;&amp;#22269;&amp;#28966;&amp;#29028;&amp;#34892;&amp;#19994;&amp;#24066;&amp;#22330;&amp;#36816;&amp;#34892;&amp;#29305;&amp;#24449;          193&lt;br /&gt;&amp;#20108;&amp;#12289;&amp;#20013;&amp;#22269;&amp;#28966;&amp;#29028;&amp;#34892;&amp;#19994;&amp;#32467;&amp;#26500;&amp;#20998;&amp;#26512;    194&lt;br /&gt;&amp;#19977;&amp;#12289;&amp;#20013;&amp;#22269;&amp;#28966;&amp;#29028;&amp;#34892;&amp;#19994;&amp;#23450;&amp;#20215;&amp;#26426;&amp;#21046;    197&lt;br /&gt;&amp;#31532;&amp;#19977;&amp;#33410; 2011-2012&amp;#24180;&amp;#20013;&amp;#22269;&amp;#28966;&amp;#29028;&amp;#34892;&amp;#19994;&amp;#24066;&amp;#22330;&amp;#36827;&amp;#20986;&amp;#21475;&amp;#24773;&amp;#20917;&amp;#20998;&amp;#26512;          200&lt;br /&gt;&amp;#19968;&amp;#12289;&amp;#20013;&amp;#22269;&amp;#28966;&amp;#29028;&amp;#34892;&amp;#19994;&amp;#36827;&amp;#20986;&amp;#21475;&amp;#24635;&amp;#37327;&amp;#20998;&amp;#26512;     200&lt;br /&gt;&amp;#20108;&amp;#12289;&amp;#20013;&amp;#22269;&amp;#28966;&amp;#29028;&amp;#34892;&amp;#19994;&amp;#36827;&amp;#20986;&amp;#21475;&amp;#32467;&amp;#26500;&amp;#20998;&amp;#26512;     201&lt;br /&gt;&amp;#19977;&amp;#12289;&amp;#20013;&amp;#22269;&amp;#28966;&amp;#29028;&amp;#34892;&amp;#19994;&amp;#36827;&amp;#20986;&amp;#21306;&amp;#21306;&amp;#22495;&amp;#20998;&amp;#26512;     202&lt;br /&gt; &lt;br /&gt;&lt;strong&gt;&amp;#31532;&amp;#20108;&amp;#37096;&amp;#20998;&amp;#34892;&amp;#19994;&amp;#31454;&amp;#20105;&amp;#26684;&amp;#23616;&lt;br /&gt;&amp;#31532;&amp;#20116;&amp;#31456;&amp;#28966;&amp;#29028;&amp;#34892;&amp;#19994;&amp;#31454;&amp;#20105;&amp;#20998;&amp;#26512;    204&lt;/strong&gt;&lt;br /&gt;&amp;#31532;&amp;#19968;&amp;#33410; 2011-2012&amp;#24180;&amp;#20013;&amp;#22269;&amp;#28966;&amp;#29028;&amp;#34892;&amp;#19994;&amp;#31454;&amp;#20105;&amp;#21147;&amp;#20998;&amp;#26512;              204&lt;br /&gt;&amp;#19968;&amp;#12289;&amp;#20013;&amp;#22269;&amp;#28966;&amp;#29028;&amp;#34892;&amp;#19994;&amp;#20135;&amp;#19994;&amp;#35268;&amp;#27169;&amp;#21450;&amp;#20135;&amp;#19994;&amp;#38142;&amp;#26465;           204&lt;br /&gt;&amp;#20108;&amp;#12289;&amp;#20013;&amp;#22269;&amp;#28966;&amp;#29028;&amp;#20135;&amp;#19994;&amp;#38598;&amp;#20013;&amp;#24230;&amp;#20998;&amp;#26512;               209&lt;br /&gt;&amp;#19977;&amp;#12289;&amp;#20013;&amp;#22269;&amp;#28966;&amp;#29028;&amp;#34892;&amp;#19994;&amp;#35201;&amp;#32032;&amp;#25104;&amp;#26412;    210&lt;br /&gt;&amp;#31532;&amp;#20108;&amp;#33410; 2011-2012&amp;#24180;&amp;#20013;&amp;#22269;&amp;#28966;&amp;#29028;&amp;#34892;&amp;#19994;&amp;#25216;&amp;#26415;&amp;#21019;&amp;#26032;&amp;#31454;&amp;#20105;&amp;#21147;&amp;#20998;&amp;#26512;          211&lt;br /&gt;&amp;#19968;&amp;#12289;&amp;#20013;&amp;#22269;&amp;#28966;&amp;#29028;&amp;#34892;&amp;#19994;&amp;#30740;&amp;#21457;&amp;#25237;&amp;#20837;&amp;#30340;&amp;#36164;&amp;#37329;&amp;#26469;&amp;#28304;           211&lt;br /&gt;&amp;#20108;&amp;#12289;&amp;#28966;&amp;#29028;&amp;#34892;&amp;#19994;&amp;#30340;&amp;#26680;&amp;#24515;&amp;#25216;&amp;#26415;&amp;#21644;&amp;#19987;&amp;#21033;&amp;#25317;&amp;#26377;&amp;#37327;&amp;#24773;&amp;#20917; 212&lt;br /&gt;&amp;#19977;&amp;#12289;&amp;#20013;&amp;#22269;&amp;#28966;&amp;#29028;&amp;#34892;&amp;#19994;&amp;#30340;&amp;#20135;&amp;#21697;&amp;#38468;&amp;#21152;&amp;#20540;          214&lt;br /&gt;&amp;#31532;&amp;#19977;&amp;#33410; 2011-2012&amp;#24180;&amp;#20013;&amp;#22269;&amp;#28966;&amp;#29028;&amp;#34892;&amp;#19994;&amp;#24066;&amp;#22330;&amp;#31454;&amp;#20105;&amp;#21147;&amp;#35780;&amp;#20215;    215&lt;br /&gt;&amp;#19968;&amp;#12289;&amp;#25105;&amp;#22269;&amp;#28966;&amp;#29028;&amp;#34892;&amp;#19994;&amp;#31454;&amp;#20105;&amp;#29366;&amp;#20917;&amp;#20998;&amp;#26512;          215&lt;br /&gt;&amp;#20108;&amp;#12289;&amp;#22269;&amp;#20869;&amp;#20225;&amp;#19994;&amp;#19982;&amp;#22269;&amp;#22806;&amp;#20225;&amp;#19994;&amp;#30340;&amp;#31454;&amp;#20105;&amp;#27604;&amp;#36739;                216&lt;br /&gt;&amp;#19977;&amp;#12289;&amp;#22269;&amp;#20869;&amp;#20225;&amp;#19994;&amp;#31454;&amp;#20105;&amp;#21147;&amp;#25490;&amp;#21517;         217&lt;br /&gt;&amp;#31532;&amp;#22235;&amp;#33410; 2012-2013&amp;#24180;&amp;#20013;&amp;#22269;&amp;#28966;&amp;#29028;&amp;#34892;&amp;#19994;&amp;#31454;&amp;#20105;&amp;#20998;&amp;#26512;&amp;#21450;&amp;#39044;&amp;#27979;    218&lt;br /&gt;&amp;#19968;&amp;#12289;&amp;#29616;&amp;#26377;&amp;#20225;&amp;#19994;&amp;#38388;&amp;#30340;&amp;#31454;&amp;#20105;              218&lt;br /&gt;&amp;#20108;&amp;#12289;&amp;#28508;&amp;#22312;&amp;#36827;&amp;#20837;&amp;#32773;&amp;#20998;&amp;#26512;   219&lt;br /&gt;&amp;#19977;&amp;#12289;&amp;#26367;&amp;#20195;&amp;#21697;&amp;#30340;&amp;#23041;&amp;#32961;        220&lt;br /&gt;&amp;#22235;&amp;#12289;&amp;#20379;&amp;#24212;&amp;#21830;&amp;#35758;&amp;#20215;&amp;#33021;&amp;#21147;   221&lt;br /&gt;&amp;#20116;&amp;#12289;&amp;#23458;&amp;#25143;&amp;#35758;&amp;#20215;&amp;#33021;&amp;#21147;        222&lt;br /&gt; &lt;br /&gt;&lt;strong&gt;&amp;#31532;&amp;#20845;&amp;#31456;&amp;#28966;&amp;#29028;&amp;#20225;&amp;#19994;&amp;#31454;&amp;#20105;&amp;#31574;&amp;#30053;&amp;#20998;&amp;#26512;          223&lt;br /&gt;&lt;/strong&gt;&amp;#31532;&amp;#19968;&amp;#33410;&amp;#28966;&amp;#29028;&amp;#24066;&amp;#22330;&amp;#31454;&amp;#20105;&amp;#31574;&amp;#30053;&amp;#20998;&amp;#26512;              223&lt;br /&gt;&amp;#19968;&amp;#12289;2013&amp;#24180;&amp;#28966;&amp;#29028;&amp;#24066;&amp;#22330;&amp;#22686;&amp;#38271;&amp;#28508;&amp;#21147;&amp;#20998;&amp;#26512;    223&lt;br /&gt;&amp;#20108;&amp;#12289;2013&amp;#24180;&amp;#28966;&amp;#29028;&amp;#20027;&amp;#35201;&amp;#28508;&amp;#21147;&amp;#21697;&amp;#31181;&amp;#20998;&amp;#26512;    223&lt;br /&gt;&amp;#19977;&amp;#12289;&amp;#29616;&amp;#26377;&amp;#28966;&amp;#29028;&amp;#31454;&amp;#20105;&amp;#31574;&amp;#30053;&amp;#20998;&amp;#26512;    225&lt;br /&gt;&amp;#22235;&amp;#12289;&amp;#20856;&amp;#22411;&amp;#20225;&amp;#19994;&amp;#21697;&amp;#31181;&amp;#31454;&amp;#20105;&amp;#31574;&amp;#30053;&amp;#20998;&amp;#26512;          225&lt;br /&gt;&amp;#31532;&amp;#20108;&amp;#33410;&amp;#28966;&amp;#29028;&amp;#20225;&amp;#19994;&amp;#31454;&amp;#20105;&amp;#31574;&amp;#30053;&amp;#20998;&amp;#26512;              230&lt;br /&gt;&amp;#19968;&amp;#12289;2013-2017&amp;#24180;&amp;#25105;&amp;#22269;&amp;#28966;&amp;#29028;&amp;#24066;&amp;#22330;&amp;#31454;&amp;#20105;&amp;#36235;&amp;#21183;         230&lt;br /&gt;&amp;#20108;&amp;#12289;2013-2017&amp;#24180;&amp;#28966;&amp;#29028;&amp;#34892;&amp;#19994;&amp;#31454;&amp;#20105;&amp;#26684;&amp;#23616;&amp;#23637;&amp;#26395;         233&lt;br /&gt;&amp;#19977;&amp;#12289;2013-2017&amp;#24180;&amp;#28966;&amp;#29028;&amp;#34892;&amp;#19994;&amp;#31454;&amp;#20105;&amp;#31574;&amp;#30053;&amp;#20998;&amp;#26512;         234&lt;br /&gt;&amp;#22235;&amp;#12289;2013-2017&amp;#24180;&amp;#28966;&amp;#29028;&amp;#20225;&amp;#19994;&amp;#31454;&amp;#20105;&amp;#31574;&amp;#30053;&amp;#20998;&amp;#26512;         237&lt;br /&gt;&amp;#20116;&amp;#12289;&amp;#20013;&amp;#22269;&amp;#20135;&amp;#19994;&amp;#27934;&amp;#23519;&amp;#32593;&amp;#23545;&amp;#28966;&amp;#29028;&amp;#20225;&amp;#19994;&amp;#21457;&amp;#23637;&amp;#31574;&amp;#30053;&amp;#30340;&amp;#24314;&amp;#35758;       238&lt;br /&gt; &lt;br /&gt;&lt;strong&gt;&amp;#31532;&amp;#19971;&amp;#31456;&amp;#28966;&amp;#29028;&amp;#37325;&amp;#28857;&amp;#20225;&amp;#19994;&amp;#20998;&amp;#26512;    239&lt;br /&gt;&lt;/strong&gt;&amp;#31532;&amp;#19968;&amp;#33410;&amp;#20864;&amp;#20013;&amp;#33021;&amp;#28304;&amp;#32929;&amp;#20221;&amp;#26377;&amp;#38480;&amp;#20844;&amp;#21496;              239&lt;br /&gt;&amp;#19968;&amp;#12289;&amp;#20225;&amp;#19994;&amp;#27010;&amp;#20917;  239&lt;br /&gt;&amp;#20108;&amp;#12289;&amp;#31454;&amp;#20105;&amp;#20248;&amp;#21183;&amp;#20998;&amp;#26512;        241&lt;br /&gt;&amp;#19977;&amp;#12289;2012&amp;#24180;&amp;#32463;&amp;#33829;&amp;#29366;&amp;#20917;  246&lt;br /&gt;&amp;#22235;&amp;#12289;&amp;#20225;&amp;#19994;&amp;#21457;&amp;#23637;&amp;#25112;&amp;#30053;        250&lt;br /&gt;&amp;#31532;&amp;#20108;&amp;#33410;&amp;#35199;&amp;#23665;&amp;#29028;&amp;#30005;(&amp;#38598;&amp;#22242;)&amp;#26377;&amp;#38480;&amp;#36131;&amp;#20219;&amp;#20844;&amp;#21496; 251&lt;br /&gt;&amp;#19968;&amp;#12289;&amp;#20225;&amp;#19994;&amp;#27010;&amp;#20917;  251&lt;br /&gt;&amp;#20108;&amp;#12289;&amp;#31454;&amp;#20105;&amp;#20248;&amp;#21183;&amp;#20998;&amp;#26512;        252&lt;br /&gt;&amp;#19977;&amp;#12289;2012&amp;#24180;&amp;#32463;&amp;#33829;&amp;#29366;&amp;#20917;  252&lt;br /&gt;&amp;#22235;&amp;#12289;&amp;#20225;&amp;#19994;&amp;#21457;&amp;#23637;&amp;#25112;&amp;#30053;        256&lt;br /&gt;&amp;#31532;&amp;#19977;&amp;#33410;&amp;#23665;&amp;#35199;&amp;#20848;&amp;#33457;&amp;#31185;&amp;#25216;&amp;#32929;&amp;#20221;&amp;#26377;&amp;#38480;&amp;#20844;&amp;#21496;    257&lt;br /&gt;&amp;#19968;&amp;#12289;&amp;#20225;&amp;#19994;&amp;#27010;&amp;#20917;  257&lt;br /&gt;&amp;#20108;&amp;#12289;&amp;#31454;&amp;#20105;&amp;#20248;&amp;#21183;&amp;#20998;&amp;#26512;        258&lt;br /&gt;&amp;#19977;&amp;#12289;2012&amp;#24180;&amp;#32463;&amp;#33829;&amp;#29366;&amp;#20917;  259&lt;br /&gt;&amp;#22235;&amp;#12289;&amp;#20225;&amp;#19994;&amp;#21457;&amp;#23637;&amp;#25112;&amp;#30053;        263&lt;br /&gt;&amp;#31532;&amp;#22235;&amp;#33410;&amp;#20822;&amp;#24030;&amp;#29028;&amp;#19994;&amp;#32929;&amp;#20221;&amp;#26377;&amp;#38480;&amp;#20844;&amp;#21496;              264&lt;br /&gt;&amp;#19968;&amp;#12289;&amp;#20225;&amp;#19994;&amp;#27010;&amp;#20917;  264&lt;br /&gt;&amp;#20108;&amp;#12289;&amp;#31454;&amp;#20105;&amp;#20248;&amp;#21183;&amp;#20998;&amp;#26512;        269&lt;br /&gt;&amp;#19977;&amp;#12289;2012&amp;#24180;&amp;#32463;&amp;#33829;&amp;#29366;&amp;#20917;  269&lt;br /&gt;&amp;#22235;&amp;#12289;&amp;#20225;&amp;#19994;&amp;#21457;&amp;#23637;&amp;#25112;&amp;#30053;        273&lt;br /&gt;&amp;#31532;&amp;#20116;&amp;#33410;&amp;#23433;&amp;#24509;&amp;#24658;&amp;#28304;&amp;#29028;&amp;#30005;&amp;#32929;&amp;#20221;&amp;#26377;&amp;#38480;&amp;#20844;&amp;#21496;    275&lt;br /&gt;&amp;#19968;&amp;#12289;&amp;#20225;&amp;#19994;&amp;#27010;&amp;#20917;  275&lt;br /&gt;&amp;#20108;&amp;#12289;&amp;#31454;&amp;#20105;&amp;#20248;&amp;#21183;&amp;#20998;&amp;#26512;        276&lt;br /&gt;&amp;#19977;&amp;#12289;2012&amp;#24180;&amp;#32463;&amp;#33829;&amp;#29366;&amp;#20917;  277&lt;br /&gt;&amp;#22235;&amp;#12289;&amp;#20225;&amp;#19994;&amp;#21457;&amp;#23637;&amp;#25112;&amp;#30053;        280&lt;br /&gt;&amp;#31532;&amp;#20845;&amp;#33410;&amp;#24320;&amp;#28390;&amp;#33021;&amp;#28304;&amp;#21270;&amp;#24037;&amp;#32929;&amp;#20221;&amp;#26377;&amp;#38480;&amp;#20844;&amp;#21496;    281&lt;br /&gt;&amp;#19968;&amp;#12289;&amp;#20225;&amp;#19994;&amp;#27010;&amp;#20917;  281&lt;br /&gt;&amp;#20108;&amp;#12289;&amp;#31454;&amp;#20105;&amp;#20248;&amp;#21183;&amp;#20998;&amp;#26512;        282&lt;br /&gt;&amp;#19977;&amp;#12289;2012&amp;#24180;&amp;#32463;&amp;#33829;&amp;#29366;&amp;#20917;  283&lt;br /&gt;&amp;#22235;&amp;#12289;&amp;#20225;&amp;#19994;&amp;#21457;&amp;#23637;&amp;#25112;&amp;#30053;        287&lt;br /&gt;&amp;#31532;&amp;#19971;&amp;#33410;&amp;#31070;&amp;#21326;&amp;#38598;&amp;#22242;&amp;#26377;&amp;#38480;&amp;#36131;&amp;#20219;&amp;#20844;&amp;#21496;              288&lt;br /&gt;&amp;#19968;&amp;#12289;&amp;#20225;&amp;#19994;&amp;#27010;&amp;#20917;  288&lt;br /&gt;&amp;#20108;&amp;#12289;&amp;#31454;&amp;#20105;&amp;#20248;&amp;#21183;&amp;#20998;&amp;#26512;        290&lt;br /&gt;&amp;#19977;&amp;#12289;2012&amp;#24180;&amp;#32463;&amp;#33829;&amp;#29366;&amp;#20917;  296&lt;br /&gt;&amp;#22235;&amp;#12289;&amp;#20225;&amp;#19994;&amp;#21457;&amp;#23637;&amp;#25112;&amp;#30053;        300&lt;br /&gt;&amp;#31532;&amp;#20843;&amp;#33410;&amp;#24179;&amp;#39030;&amp;#23665;&amp;#22825;&amp;#23433;&amp;#29028;&amp;#19994;&amp;#32929;&amp;#20221;&amp;#26377;&amp;#38480;&amp;#20844;&amp;#21496;               300&lt;br /&gt;&amp;#19968;&amp;#12289;&amp;#20225;&amp;#19994;&amp;#27010;&amp;#20917;  300&lt;br /&gt;&amp;#20108;&amp;#12289;&amp;#31454;&amp;#20105;&amp;#20248;&amp;#21183;&amp;#20998;&amp;#26512;        302&lt;br /&gt;&amp;#19977;&amp;#12289;2012&amp;#24180;&amp;#32463;&amp;#33829;&amp;#29366;&amp;#20917;  302&lt;br /&gt;&amp;#22235;&amp;#12289;&amp;#20225;&amp;#19994;&amp;#21457;&amp;#23637;&amp;#25112;&amp;#30053;        306&lt;br /&gt;&amp;#31532;&amp;#20061;&amp;#33410;&amp;#23665;&amp;#35199;&amp;#28510;&amp;#23433;&amp;#29615;&amp;#20445;&amp;#33021;&amp;#28304;&amp;#24320;&amp;#21457;&amp;#32929;&amp;#20221;&amp;#26377;&amp;#38480;&amp;#20844;&amp;#21496;                307&lt;br /&gt;&amp;#19968;&amp;#12289;&amp;#20225;&amp;#19994;&amp;#27010;&amp;#20917;  307&lt;br /&gt;&amp;#20108;&amp;#12289;&amp;#31454;&amp;#20105;&amp;#20248;&amp;#21183;&amp;#20998;&amp;#26512;        307&lt;br /&gt;&amp;#19977;&amp;#12289;2012&amp;#24180;&amp;#32463;&amp;#33829;&amp;#29366;&amp;#20917;  311&lt;br /&gt;&amp;#22235;&amp;#12289;&amp;#20225;&amp;#19994;&amp;#21457;&amp;#23637;&amp;#25112;&amp;#30053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&lt;br /&gt; &lt;br /&gt;&lt;strong&gt;&amp;#31532;&amp;#19977;&amp;#37096;&amp;#20998;&amp;#34892;&amp;#19994;&amp;#21069;&amp;#26223;&amp;#39044;&amp;#27979;&lt;br /&gt;&amp;#31532;&amp;#20843;&amp;#31456;&amp;#26410;&amp;#26469;&amp;#28966;&amp;#29028;&amp;#34892;&amp;#19994;&amp;#21457;&amp;#23637;&amp;#39044;&amp;#27979;          320&lt;/strong&gt;&lt;br /&gt;&amp;#31532;&amp;#19968;&amp;#33410;&amp;#26410;&amp;#26469;&amp;#28966;&amp;#29028;&amp;#30456;&amp;#20851;&amp;#34892;&amp;#19994;&amp;#39044;&amp;#27979;              320&lt;br /&gt;&amp;#19968;&amp;#12289;2013-2017&amp;#24180;&amp;#34892;&amp;#19994;&amp;#38144;&amp;#21806;&amp;#39044;&amp;#27979;             320&lt;br /&gt;&amp;#20108;&amp;#12289;2013-2017&amp;#24180;&amp;#34892;&amp;#19994;&amp;#25104;&amp;#26412;&amp;#39044;&amp;#27979;             321&lt;br /&gt;&amp;#19977;&amp;#12289;2013-2017&amp;#24180;&amp;#34892;&amp;#19994;&amp;#30408;&amp;#21033;&amp;#39044;&amp;#27979;             323&lt;br /&gt;&amp;#22235;&amp;#12289;2013-2017&amp;#24180;&amp;#34892;&amp;#19994;&amp;#20225;&amp;#19994;&amp;#21333;&amp;#20301;&amp;#25968;&amp;#39044;&amp;#27979;              323&lt;br /&gt;&amp;#20116;&amp;#12289;2013-2017&amp;#24180;&amp;#34892;&amp;#19994;&amp;#24635;&amp;#36164;&amp;#20135;&amp;#39044;&amp;#27979;        324&lt;br /&gt;&amp;#20845;&amp;#12289;2013-2017&amp;#24180;&amp;#34892;&amp;#19994;&amp;#20174;&amp;#19994;&amp;#20154;&amp;#25968;&amp;#39044;&amp;#27979;   325&lt;br /&gt;&amp;#31532;&amp;#20108;&amp;#33410; 2013-2017&amp;#24180;&amp;#20013;&amp;#22269;&amp;#28966;&amp;#29028;&amp;#34892;&amp;#19994;&amp;#20379;&amp;#38656;&amp;#39044;&amp;#27979;   325&lt;br /&gt;&amp;#19968;&amp;#12289;2012-2017&amp;#24180;&amp;#20013;&amp;#22269;&amp;#28966;&amp;#29028;&amp;#20379;&amp;#32473;&amp;#39044;&amp;#27979;   325&lt;br /&gt;&amp;#20108;&amp;#12289;2013-2017&amp;#24180;&amp;#20013;&amp;#22269;&amp;#28966;&amp;#29028;&amp;#38656;&amp;#27714;&amp;#39044;&amp;#27979;   326&lt;br /&gt;&amp;#19977;&amp;#12289;2013-2017&amp;#24180;&amp;#20027;&amp;#35201;&amp;#28966;&amp;#29028;&amp;#20135;&amp;#21697;&amp;#36827;&amp;#20986;&amp;#21475;&amp;#39044;&amp;#27979;    330&lt;br /&gt; &lt;br /&gt;&lt;strong&gt;&amp;#31532;&amp;#20061;&amp;#31456;&amp;#20013;&amp;#22269;&amp;#28966;&amp;#29028;&amp;#21457;&amp;#23637;&amp;#21069;&amp;#26223;    332&lt;br /&gt;&lt;/strong&gt;&amp;#31532;&amp;#19968;&amp;#33410; 2013-2017&amp;#24180;&amp;#28966;&amp;#29028;&amp;#24066;&amp;#22330;&amp;#36235;&amp;#21183;&amp;#20998;&amp;#26512;             332&lt;br /&gt;&amp;#19968;&amp;#12289;2013-2017&amp;#24180;&amp;#28966;&amp;#29028;&amp;#21457;&amp;#23637;&amp;#36235;&amp;#21183;&amp;#20998;&amp;#26512;   332&lt;br /&gt;&amp;#20108;&amp;#12289;2013-2017&amp;#24180;&amp;#28966;&amp;#29028;&amp;#24066;&amp;#22330;&amp;#21457;&amp;#23637;&amp;#31354;&amp;#38388;   335&lt;br /&gt;&amp;#19977;&amp;#12289;2013-2017&amp;#24180;&amp;#28966;&amp;#29028;&amp;#20135;&amp;#19994;&amp;#25919;&amp;#31574;&amp;#36235;&amp;#21521;   338&lt;br /&gt;&amp;#31532;&amp;#20108;&amp;#33410; 2013-2017&amp;#24180;&amp;#28966;&amp;#29028;&amp;#24066;&amp;#22330;&amp;#39044;&amp;#27979;       339&lt;br /&gt;&amp;#19968;&amp;#12289;2013-2017&amp;#24180;&amp;#28966;&amp;#29028;&amp;#24066;&amp;#22330;&amp;#32467;&amp;#26500;&amp;#39044;&amp;#27979;   339&lt;br /&gt;&amp;#20108;&amp;#12289;2013-2017&amp;#24180;&amp;#28966;&amp;#29028;&amp;#24066;&amp;#22330;&amp;#38656;&amp;#27714;&amp;#21069;&amp;#26223;   343&lt;br /&gt;&amp;#19977;&amp;#12289;2013-2017&amp;#24180;&amp;#28966;&amp;#29028;&amp;#24066;&amp;#22330;&amp;#20215;&amp;#26684;&amp;#39044;&amp;#27979;   345&lt;br /&gt; &lt;br /&gt;&lt;strong&gt;&amp;#31532;&amp;#21313;&amp;#31456;&amp;#29028;&amp;#28845;&amp;#34892;&amp;#19994;&amp;#36816;&amp;#33829;&amp;#29616;&amp;#29366;&amp;#20998;&amp;#26512;          349&lt;br /&gt;&lt;/strong&gt;&amp;#31532;&amp;#19968;&amp;#33410; 2011&amp;#24180;&amp;#29028;&amp;#28845;&amp;#34892;&amp;#19994;&amp;#36816;&amp;#34892;&amp;#24773;&amp;#20917;&amp;#20998;&amp;#26512;              349&lt;br /&gt;&amp;#19968;&amp;#12289;2011&amp;#24180;&amp;#29028;&amp;#28845;&amp;#34892;&amp;#19994;&amp;#20135;&amp;#37327;&amp;#24773;&amp;#20917;              349&lt;br /&gt;&amp;#20108;&amp;#12289;2011&amp;#24180;&amp;#29028;&amp;#28845;&amp;#34892;&amp;#19994;&amp;#36816;&amp;#37327;&amp;#24773;&amp;#20917;              349&lt;br /&gt;&amp;#19977;&amp;#12289;2011&amp;#24180;&amp;#29028;&amp;#28845;&amp;#34892;&amp;#19994;&amp;#38656;&amp;#27714;&amp;#24773;&amp;#20917;              350&lt;br /&gt;&amp;#22235;&amp;#12289;2011&amp;#24180;&amp;#29028;&amp;#28845;&amp;#34892;&amp;#19994;&amp;#20215;&amp;#26684;&amp;#24773;&amp;#20917;              350&lt;br /&gt;&amp;#20116;&amp;#12289;2011&amp;#24180;&amp;#29028;&amp;#28845;&amp;#34892;&amp;#19994;&amp;#36827;&amp;#20986;&amp;#21475;&amp;#24773;&amp;#20917;         351&lt;br /&gt;&amp;#20845;&amp;#12289;2011&amp;#24180;&amp;#29028;&amp;#28845;&amp;#34892;&amp;#19994;&amp;#24211;&amp;#23384;&amp;#24773;&amp;#20917;              352&lt;br /&gt;&amp;#19971;&amp;#12289;2011&amp;#24180;&amp;#29028;&amp;#28845;&amp;#34892;&amp;#19994;&amp;#20225;&amp;#19994;&amp;#25104;&amp;#26412;&amp;#24773;&amp;#20917;    352&lt;br /&gt;&amp;#31532;&amp;#20108;&amp;#33410; 2012&amp;#24180;&amp;#29028;&amp;#28845;&amp;#34892;&amp;#19994;&amp;#36816;&amp;#34892;&amp;#24773;&amp;#20917;&amp;#20998;&amp;#26512;              353&lt;br /&gt;&amp;#19968;&amp;#12289;2012&amp;#24180;&amp;#29028;&amp;#28845;&amp;#34892;&amp;#19994;&amp;#20135;&amp;#37327;&amp;#24773;&amp;#20917;              353&lt;br /&gt;&amp;#20108;&amp;#12289;2012&amp;#24180;&amp;#29028;&amp;#28845;&amp;#34892;&amp;#19994;&amp;#36816;&amp;#37327;&amp;#24773;&amp;#20917;              353&lt;br /&gt;&amp;#19977;&amp;#12289;2012&amp;#24180;&amp;#29028;&amp;#28845;&amp;#34892;&amp;#19994;&amp;#38656;&amp;#27714;&amp;#24773;&amp;#20917;              354&lt;br /&gt;&amp;#22235;&amp;#12289;2012&amp;#24180;&amp;#29028;&amp;#28845;&amp;#34892;&amp;#19994;&amp;#20215;&amp;#26684;&amp;#24773;&amp;#20917;              355&lt;br /&gt;&amp;#20116;&amp;#12289;2012&amp;#24180;&amp;#29028;&amp;#28845;&amp;#34892;&amp;#19994;&amp;#36827;&amp;#20986;&amp;#21475;&amp;#24773;&amp;#20917;         355&lt;br /&gt;&amp;#20845;&amp;#12289;2012&amp;#24180;&amp;#29028;&amp;#28845;&amp;#34892;&amp;#19994;&amp;#24211;&amp;#23384;&amp;#24773;&amp;#20917;              356&lt;br /&gt;&amp;#19971;&amp;#12289;2012&amp;#24180;&amp;#29028;&amp;#28845;&amp;#34892;&amp;#19994;&amp;#20225;&amp;#19994;&amp;#25104;&amp;#26412;&amp;#24773;&amp;#20917;    356&lt;br /&gt; &lt;br /&gt;&lt;strong&gt;&amp;#31532;&amp;#22235;&amp;#37096;&amp;#20998;&amp;#25237;&amp;#36164;&amp;#25112;&amp;#30053;&amp;#30740;&amp;#31350;&lt;br /&gt;&amp;#31532;&amp;#21313;&amp;#19968;&amp;#31456;&amp;#28966;&amp;#29028;&amp;#34892;&amp;#19994;&amp;#25237;&amp;#36164;&amp;#29615;&amp;#22659;&amp;#20998;&amp;#26512;    358&lt;/strong&gt;&lt;br /&gt;&amp;#31532;&amp;#19968;&amp;#33410;&amp;#32463;&amp;#27982;&amp;#21457;&amp;#23637;&amp;#29615;&amp;#22659;&amp;#20998;&amp;#26512;        358&lt;br /&gt;&amp;#19968;&amp;#12289;2011-2012&amp;#24180;&amp;#25105;&amp;#22269;&amp;#23439;&amp;#35266;&amp;#32463;&amp;#27982;&amp;#36816;&amp;#34892;&amp;#24773;&amp;#20917;         358&lt;br /&gt;&amp;#20108;&amp;#12289;2013-2017&amp;#24180;&amp;#25105;&amp;#22269;&amp;#23439;&amp;#35266;&amp;#32463;&amp;#27982;&amp;#24418;&amp;#21183;&amp;#20998;&amp;#26512;         366&lt;br /&gt;&amp;#19977;&amp;#12289;2013-2017&amp;#24180;&amp;#25237;&amp;#36164;&amp;#36235;&amp;#21183;&amp;#21450;&amp;#20854;&amp;#24433;&amp;#21709;&amp;#39044;&amp;#27979;         373&lt;br /&gt;&amp;#31532;&amp;#20108;&amp;#33410;&amp;#25919;&amp;#31574;&amp;#27861;&amp;#35268;&amp;#29615;&amp;#22659;&amp;#20998;&amp;#26512;        374&lt;br /&gt;&amp;#19968;&amp;#12289;2013&amp;#24180;&amp;#28966;&amp;#29028;&amp;#34892;&amp;#19994;&amp;#25919;&amp;#31574;&amp;#29615;&amp;#22659;              374&lt;br /&gt;&amp;#20108;&amp;#12289;2013&amp;#24180;&amp;#22269;&amp;#20869;&amp;#23439;&amp;#35266;&amp;#25919;&amp;#31574;&amp;#23545;&amp;#20854;&amp;#24433;&amp;#21709;    377&lt;br /&gt;&amp;#19977;&amp;#12289;2013&amp;#24180;&amp;#34892;&amp;#19994;&amp;#20135;&amp;#19994;&amp;#25919;&amp;#31574;&amp;#23545;&amp;#20854;&amp;#24433;&amp;#21709;    378&lt;br /&gt;&amp;#31532;&amp;#19977;&amp;#33410;&amp;#31038;&amp;#20250;&amp;#21457;&amp;#23637;&amp;#29615;&amp;#22659;&amp;#20998;&amp;#26512;        379&lt;br /&gt;&amp;#19968;&amp;#12289;&amp;#22269;&amp;#20869;&amp;#31038;&amp;#20250;&amp;#29615;&amp;#22659;&amp;#21457;&amp;#23637;&amp;#29616;&amp;#29366;    379&lt;br /&gt;&amp;#20108;&amp;#12289;2013&amp;#24180;&amp;#31038;&amp;#20250;&amp;#29615;&amp;#22659;&amp;#21457;&amp;#23637;&amp;#20998;&amp;#26512;              395&lt;br /&gt;&amp;#19977;&amp;#12289;2013-2017&amp;#24180;&amp;#31038;&amp;#20250;&amp;#29615;&amp;#22659;&amp;#23545;&amp;#34892;&amp;#19994;&amp;#30340;&amp;#24433;&amp;#21709;&amp;#20998;&amp;#26512;               400&lt;br /&gt; &lt;br /&gt;&lt;strong&gt;&amp;#31532;&amp;#21313;&amp;#20108;&amp;#31456;&amp;#28966;&amp;#29028;&amp;#34892;&amp;#19994;&amp;#25237;&amp;#36164;&amp;#26426;&amp;#20250;&amp;#19982;&amp;#39118;&amp;#38505;               408&lt;br /&gt;&lt;/strong&gt;&amp;#31532;&amp;#19968;&amp;#33410; 2013-2017&amp;#24180;&amp;#20013;&amp;#22269;&amp;#28966;&amp;#29028;&amp;#25237;&amp;#36164;&amp;#21560;&amp;#24341;&amp;#21147;&amp;#20998;&amp;#26512;              408&lt;br /&gt;&amp;#31532;&amp;#20108;&amp;#33410; 2013-2017&amp;#24180;&amp;#20013;&amp;#22269;&amp;#28966;&amp;#29028;&amp;#34892;&amp;#19994;&amp;#25237;&amp;#36164;&amp;#26426;&amp;#20250;&amp;#20998;&amp;#26512;         409&lt;br /&gt;&amp;#19968;&amp;#12289;&amp;#25237;&amp;#36164;&amp;#38656;&amp;#27714;&amp;#20998;&amp;#26512;        409&lt;br /&gt;&amp;#20108;&amp;#12289;&amp;#24635;&amp;#20307;&amp;#32463;&amp;#27982;&amp;#25928;&amp;#30410;&amp;#21028;&amp;#26029;              410&lt;br /&gt;&amp;#19977;&amp;#12289;&amp;#19982;&amp;#20135;&amp;#19994;&amp;#25919;&amp;#31574;&amp;#35843;&amp;#25972;&amp;#30456;&amp;#20851;&amp;#30340;&amp;#25237;&amp;#36164;&amp;#26426;&amp;#20250;&amp;#20998;&amp;#26512;      411&lt;br /&gt;&amp;#31532;&amp;#19977;&amp;#33410;&amp;#28966;&amp;#29028;&amp;#34892;&amp;#19994;&amp;#25237;&amp;#36164;&amp;#25928;&amp;#30410;&amp;#20998;&amp;#26512;              412&lt;br /&gt;&amp;#19968;&amp;#12289;2011-2012&amp;#24180;&amp;#28966;&amp;#29028;&amp;#34892;&amp;#19994;&amp;#25237;&amp;#36164;&amp;#29366;&amp;#20917;&amp;#20998;&amp;#26512;         412&lt;br /&gt;&amp;#20108;&amp;#12289;2011-2012&amp;#24180;&amp;#28966;&amp;#29028;&amp;#34892;&amp;#19994;&amp;#25237;&amp;#36164;&amp;#25928;&amp;#30410;&amp;#20998;&amp;#26512;         413&lt;br /&gt;&amp;#19977;&amp;#12289;2013-2017&amp;#24180;&amp;#28966;&amp;#29028;&amp;#34892;&amp;#19994;&amp;#25237;&amp;#36164;&amp;#36235;&amp;#21183;&amp;#39044;&amp;#27979;         415&lt;br /&gt;&amp;#22235;&amp;#12289;2013-2017&amp;#24180;&amp;#28966;&amp;#29028;&amp;#34892;&amp;#19994;&amp;#30340;&amp;#25237;&amp;#36164;&amp;#26041;&amp;#21521;              418&lt;br /&gt;&amp;#20116;&amp;#12289;2013-2017&amp;#24180;&amp;#28966;&amp;#29028;&amp;#34892;&amp;#19994;&amp;#25237;&amp;#36164;&amp;#30340;&amp;#24314;&amp;#35758;              420&lt;br /&gt;&amp;#20845;&amp;#12289;&amp;#26032;&amp;#36827;&amp;#20837;&amp;#32773;&amp;#24212;&amp;#27880;&amp;#24847;&amp;#30340;&amp;#38556;&amp;#30861;&amp;#22240;&amp;#32032;&amp;#20998;&amp;#26512;                421&lt;br /&gt;&amp;#31532;&amp;#22235;&amp;#33410;&amp;#28966;&amp;#29028;&amp;#34892;&amp;#19994;&amp;#25237;&amp;#36164;&amp;#39118;&amp;#38505;&amp;#21450;&amp;#25511;&amp;#21046;&amp;#31574;&amp;#30053;&amp;#20998;&amp;#26512;     422&lt;br /&gt;&amp;#19968;&amp;#12289;2013-2017&amp;#24180;&amp;#28966;&amp;#29028;&amp;#34892;&amp;#19994;&amp;#24066;&amp;#22330;&amp;#39118;&amp;#38505;&amp;#21450;&amp;#25511;&amp;#21046;&amp;#31574;&amp;#30053;          422&lt;br /&gt;&amp;#20108;&amp;#12289;2013-2017&amp;#24180;&amp;#28966;&amp;#29028;&amp;#34892;&amp;#19994;&amp;#32463;&amp;#33829;&amp;#39118;&amp;#38505;&amp;#21450;&amp;#25511;&amp;#21046;&amp;#31574;&amp;#30053;          423&lt;br /&gt;&amp;#19977;&amp;#12289;2013-2017&amp;#24180;&amp;#28966;&amp;#29028;&amp;#21516;&amp;#19994;&amp;#31454;&amp;#20105;&amp;#39118;&amp;#38505;&amp;#21450;&amp;#25511;&amp;#21046;&amp;#31574;&amp;#30053;          424&lt;br /&gt;&amp;#22235;&amp;#12289;2013-2017&amp;#24180;&amp;#28966;&amp;#29028;&amp;#34892;&amp;#19994;&amp;#20854;&amp;#20182;&amp;#39118;&amp;#38505;&amp;#21450;&amp;#25511;&amp;#21046;&amp;#31574;&amp;#30053;          425&lt;br /&gt; &lt;br /&gt;&lt;strong&gt;&amp;#31532;&amp;#21313;&amp;#19977;&amp;#31456;&amp;#28966;&amp;#29028;&amp;#34892;&amp;#19994;&amp;#25237;&amp;#36164;&amp;#25112;&amp;#30053;&amp;#30740;&amp;#31350;    427&lt;br /&gt;&lt;/strong&gt;&amp;#31532;&amp;#19968;&amp;#33410;&amp;#28966;&amp;#29028;&amp;#34892;&amp;#19994;&amp;#21457;&amp;#23637;&amp;#25112;&amp;#30053;&amp;#30740;&amp;#31350;              427&lt;br /&gt;&amp;#19968;&amp;#12289;&amp;#25112;&amp;#30053;&amp;#32508;&amp;#21512;&amp;#35268;&amp;#21010;        427&lt;br /&gt;&amp;#20108;&amp;#12289;&amp;#19994;&amp;#21153;&amp;#32452;&amp;#21512;&amp;#25112;&amp;#30053;        427&lt;br /&gt;&amp;#19977;&amp;#12289;&amp;#29615;&amp;#22659;&amp;#20445;&amp;#25252;&amp;#35268;&amp;#21010;        428&lt;br /&gt;&amp;#22235;&amp;#12289;&amp;#21306;&amp;#22495;&amp;#25112;&amp;#30053;&amp;#35268;&amp;#21010;        431&lt;br /&gt;&amp;#20116;&amp;#12289;&amp;#20135;&amp;#19994;&amp;#25112;&amp;#30053;&amp;#35268;&amp;#21010;        431&lt;br /&gt;&amp;#20845;&amp;#12289;&amp;#33829;&amp;#38144;&amp;#21697;&amp;#29260;&amp;#25112;&amp;#30053;        438&lt;br /&gt;&amp;#19971;&amp;#12289;&amp;#31454;&amp;#20105;&amp;#25112;&amp;#30053;&amp;#35268;&amp;#21010;        442&lt;br /&gt;&amp;#31532;&amp;#20108;&amp;#33410;&amp;#28966;&amp;#29028;&amp;#34892;&amp;#19994;&amp;#25237;&amp;#36164;&amp;#25112;&amp;#30053;&amp;#30740;&amp;#31350;              444&lt;br /&gt;&amp;#19968;&amp;#12289;2013&amp;#24180;&amp;#28966;&amp;#29028;&amp;#34892;&amp;#19994;&amp;#25237;&amp;#36164;&amp;#25112;&amp;#30053;              444&lt;br /&gt;&amp;#20108;&amp;#12289;2013-2017&amp;#24180;&amp;#28966;&amp;#2902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&lt;br /&gt;&amp;#19977;&amp;#12289;&amp;#20013;&amp;#22269;&amp;#20135;&amp;#19994;&amp;#27934;&amp;#23519;&amp;#32593;&amp;#23545;&amp;#28966;&amp;#29028;&amp;#34892;&amp;#19994;&amp;#30340;&amp;#25237;&amp;#36164;&amp;#24314;&amp;#35758; 447&lt;br /&gt; &lt;br /&gt;&lt;strong&gt;&amp;#31532;&amp;#21313;&amp;#22235;&amp;#31456; 2013-2017&amp;#24180;&amp;#20013;&amp;#22269;&amp;#28966;&amp;#29028;&amp;#20225;&amp;#19994;&amp;#21457;&amp;#23637;&amp;#25112;&amp;#30053;&amp;#19982;&amp;#35268;&amp;#21010;&amp;#20998;&amp;#26512;               448&lt;br /&gt;&lt;/strong&gt;&amp;#31532;&amp;#19968;&amp;#33410; 2013-2017&amp;#24180;&amp;#20013;&amp;#22269;&amp;#28966;&amp;#29028;&amp;#20225;&amp;#19994;&amp;#25112;&amp;#30053;&amp;#20998;&amp;#26512;   448&lt;br /&gt;&amp;#19968;&amp;#12289;&amp;#26680;&amp;#24515;&amp;#31454;&amp;#20105;&amp;#21147;             448&lt;br /&gt;&amp;#20108;&amp;#12289;&amp;#24066;&amp;#22330;&amp;#26426;&amp;#20250;&amp;#20998;&amp;#26512;        448&lt;br /&gt;&amp;#19977;&amp;#12289;&amp;#24066;&amp;#22330;&amp;#23041;&amp;#32961;&amp;#20998;&amp;#26512;        449&lt;br /&gt;&amp;#22235;&amp;#12289;&amp;#31454;&amp;#20105;&amp;#22320;&amp;#20301;&amp;#20998;&amp;#26512;        450&lt;br /&gt;&amp;#31532;&amp;#20108;&amp;#33410; 2013-2017&amp;#24180;&amp;#20013;&amp;#22269;&amp;#28966;&amp;#29028;&amp;#20225;&amp;#19994;&amp;#30408;&amp;#21033;&amp;#27169;&amp;#24335;&amp;#21450;&amp;#21697;&amp;#29260;&amp;#31649;&amp;#29702;          451&lt;br /&gt;&amp;#19968;&amp;#12289;&amp;#20225;&amp;#19994;&amp;#30408;&amp;#21033;&amp;#27169;&amp;#22411;        451&lt;br /&gt;&amp;#20108;&amp;#12289;&amp;#25345;&amp;#20037;&amp;#31454;&amp;#20105;&amp;#20248;&amp;#21183;&amp;#20998;&amp;#26512;              453&lt;br /&gt;&amp;#19977;&amp;#12289;&amp;#20379;&amp;#24212;&amp;#38142;&amp;#19968;&amp;#20307;&amp;#21270;&amp;#25112;&amp;#30053;              455&lt;br /&gt;&amp;#31532;&amp;#19977;&amp;#33410; 2013-2017&amp;#24180;&amp;#20013;&amp;#22269;&amp;#28966;&amp;#29028;&amp;#34892;&amp;#19994;SWOT&amp;#20998;&amp;#26512;               458&lt;br /&gt;&amp;#19968;&amp;#12289;&amp;#20248;&amp;#21183;(Strengths&amp;#65289;  458&lt;br /&gt;&amp;#20108;&amp;#12289;&amp;#21155;&amp;#21183;(Weaknesses)               459&lt;br /&gt;&amp;#19977;&amp;#12289;&amp;#26426;&amp;#20250;(Opportunities)            459&lt;br /&gt;&amp;#22235;&amp;#12289;&amp;#39118;&amp;#38505;(Threats)         460&lt;br /&gt; &lt;br /&gt;&lt;strong&gt;&amp;#31532;&amp;#21313;&amp;#20116;&amp;#31456; 2013-2017&amp;#24180;&amp;#20013;&amp;#22269;&amp;#28966;&amp;#29028;&amp;#34892;&amp;#19994;&amp;#39033;&amp;#30446;&amp;#34701;&amp;#36164;&amp;#23545;&amp;#31574;               461&lt;br /&gt;&lt;/strong&gt;&amp;#31532;&amp;#19968;&amp;#33410; 2013-2017&amp;#24180;&amp;#28966;&amp;#29028;&amp;#39033;&amp;#30446;&amp;#29305;&amp;#28857;&amp;#12289;&amp;#34701;&amp;#36164;&amp;#29305;&amp;#28857;&amp;#21450;&amp;#24433;&amp;#21709;&amp;#22240;&amp;#32032;&amp;#20998;&amp;#26512;           461&lt;br /&gt;&amp;#19968;&amp;#12289;&amp;#28966;&amp;#29028;&amp;#21450;&amp;#20854;&amp;#39033;&amp;#30446;&amp;#30340;&amp;#20027;&amp;#35201;&amp;#29305;&amp;#28857;               461&lt;br /&gt;&amp;#20108;&amp;#12289;&amp;#28966;&amp;#29028;&amp;#39033;&amp;#30446;&amp;#30340;&amp;#34701;&amp;#36164;&amp;#29305;&amp;#28857;         461&lt;br /&gt;&amp;#19977;&amp;#12289;&amp;#28966;&amp;#29028;&amp;#39033;&amp;#30446;&amp;#30340;&amp;#34701;&amp;#36164;&amp;#30456;&amp;#20851;&amp;#24433;&amp;#21709;&amp;#22240;&amp;#32032;     463&lt;br /&gt;&amp;#31532;&amp;#20108;&amp;#33410; 2013-2017&amp;#24180;&amp;#20013;&amp;#22269;&amp;#20851;&amp;#20110;&amp;#20013;&amp;#22269;&amp;#28966;&amp;#29028;&amp;#39033;&amp;#30446;&amp;#30340;&amp;#34701;&amp;#36164;&amp;#23545;&amp;#31574;&amp;#20998;&amp;#26512;                464&lt;br /&gt;&amp;#19968;&amp;#12289;&amp;#20174;&amp;#20135;&amp;#19994;&amp;#38142;&amp;#30340;&amp;#25972;&amp;#20307;&amp;#32771;&amp;#34385;&amp;#39033;&amp;#30446;&amp;#30340;&amp;#34701;&amp;#36164;                464&lt;br /&gt;&amp;#20108;&amp;#12289;&amp;#20174;&amp;#20135;&amp;#19994;&amp;#38142;&amp;#30340;&amp;#29615;&amp;#33410;&amp;#32771;&amp;#34385;&amp;#39033;&amp;#30446;&amp;#30340;&amp;#34701;&amp;#36164;               467&lt;br /&gt;&amp;#19977;&amp;#12289;&amp;#22810;&amp;#31181;&amp;#24418;&amp;#24335;&amp;#30340;&amp;#39033;&amp;#30446;&amp;#34701;&amp;#36164;         469&lt;br /&gt;&amp;#22235;&amp;#12289;&amp;#26377;&amp;#25928;&amp;#21560;&amp;#24341;&amp;#22806;&amp;#36164;&amp;#25237;&amp;#36164;              469&lt;br /&gt;&amp;#20116;&amp;#12289;&amp;#25919;&amp;#24220;&amp;#30340;&amp;#25919;&amp;#31574;&amp;#25903;&amp;#25345;   470&lt;br /&gt;&amp;#31532;&amp;#19977;&amp;#33410; 2013-2017&amp;#24180;&amp;#28966;&amp;#29028;&amp;#34892;&amp;#19994;&amp;#27665;&amp;#38388;&amp;#36164;&amp;#26412;&amp;#36827;&amp;#20837;&amp;#26426;&amp;#20250;&amp;#19982;&amp;#31574;&amp;#30053;&amp;#20998;&amp;#26512;                471&lt;br /&gt; &lt;br /&gt;&lt;strong&gt;&amp;#22270;&amp;#34920;&amp;#30446;&amp;#24405;&lt;br /&gt;&amp;#22270;&amp;#34920;&amp;#65306;&amp;#22269;&amp;#23478;&amp;#23545;&amp;#29028;&amp;#28845;&amp;#34892;&amp;#19994;&amp;#30456;&amp;#20851;&amp;#25919;&amp;#31574;          6&lt;br /&gt;&amp;#22270;&amp;#34920;&amp;#65306;&amp;#22269;&amp;#23478;&amp;#23545;&amp;#31232;&amp;#32570;&amp;#29028;&amp;#31181;&amp;#20445;&amp;#25252;&amp;#24615;&amp;#25919;&amp;#31574;     7&lt;br /&gt;&amp;#22270;&amp;#34920;&amp;#65306;2011&amp;#24180;&amp;#20013;&amp;#22269;&amp;#28860;&amp;#28966;&amp;#29028;&amp;#20135;&amp;#37327;&amp;#32422;&amp;#21344;&amp;#20840;&amp;#29699;&amp;#27604;&amp;#20363;                23&lt;br /&gt;&amp;#22270;&amp;#34920;&amp;#65306;2011&amp;#24180;&amp;#20013;&amp;#22269;&amp;#28860;&amp;#28966;&amp;#29028;&amp;#28040;&amp;#36153;&amp;#37327;&amp;#32422;&amp;#21344;&amp;#20840;&amp;#29699;&amp;#27604;&amp;#20363;           23&lt;br /&gt;&amp;#22270;&amp;#34920;&amp;#65306;2011&amp;#24180;&amp;#20840;&amp;#29699;&amp;#28860;&amp;#28966;&amp;#29028;&amp;#36152;&amp;#26131;&amp;#37327;&amp;#24635;&amp;#37327;&amp;#32422;&amp;#21344;&amp;#20840;&amp;#29699;&amp;#29028;&amp;#28845;&amp;#28023;&amp;#36816;&amp;#36152;&amp;#26131;&amp;#24635;&amp;#37327;&amp;#27604;&amp;#20363;         24&lt;br /&gt;&amp;#22270;&amp;#34920;&amp;#65306;2011&amp;#24180;&amp;#20840;&amp;#29699;&amp;#28860;&amp;#28966;&amp;#29028;&amp;#20986;&amp;#21475;&amp;#27604;&amp;#20363;    24&lt;br /&gt;&amp;#22270;&amp;#34920;&amp;#65306;2011&amp;#24180;&amp;#20840;&amp;#29699;&amp;#28860;&amp;#28966;&amp;#29028;&amp;#36827;&amp;#21475;&amp;#27604;&amp;#20363;    25&lt;br /&gt;&amp;#22270;&amp;#34920;&amp;#65306;2011&amp;#24180;&amp;#20840;&amp;#29699;&amp;#20918;&amp;#37329;&amp;#29028;&amp;#28023;&amp;#36816;&amp;#36152;&amp;#26131;&amp;#26684;&amp;#23616;          25&lt;br /&gt;&amp;#22270;&amp;#34920;&amp;#65306;&amp;#19990;&amp;#30028;&amp;#20027;&amp;#35201;&amp;#22269;&amp;#23478;&amp;#22320;&amp;#21306;&amp;#20918;&amp;#37329;&amp;#29028;&amp;#20986;&amp;#21475;&amp;#20998;&amp;#26512;      26&lt;br /&gt;&amp;#22270;&amp;#34920;&amp;#65306;&amp;#28595;&amp;#22823;&amp;#21033;&amp;#20122;&amp;#28860;&amp;#28966;&amp;#29028;&amp;#20135;&amp;#37327;&amp;#21450;&amp;#20986;&amp;#21475;&amp;#37327;                26&lt;br /&gt;&amp;#22270;&amp;#34920;&amp;#65306;2012-2018&amp;#24180;&amp;#33945;&amp;#21476;&amp;#22269;&amp;#28860;&amp;#28966;&amp;#29028;&amp;#20986;&amp;#21475;&amp;#37327;&amp;#20998;&amp;#26512;               27&lt;br /&gt;&amp;#22270;&amp;#34920;&amp;#65306;2012-2018&amp;#24180;&amp;#20420;&amp;#32599;&amp;#26031;&amp;#28860;&amp;#28966;&amp;#29028;&amp;#20986;&amp;#21475;&amp;#37327;&amp;#20998;&amp;#26512;               28&lt;br /&gt;&amp;#22270;&amp;#34920;&amp;#65306;&amp;#19990;&amp;#30028;&amp;#20027;&amp;#35201;&amp;#22269;&amp;#23478;&amp;#22320;&amp;#21306;&amp;#20918;&amp;#37329;&amp;#29028;&amp;#36827;&amp;#21475;&amp;#39044;&amp;#27979;      29&lt;br /&gt;&amp;#22270;&amp;#34920;&amp;#65306;2009-2020&amp;#24180;&amp;#32654;&amp;#22269;&amp;#28860;&amp;#28966;&amp;#29028;&amp;#20986;&amp;#21475;&amp;#37327;&amp;#20998;&amp;#26512;    30&lt;br /&gt;&amp;#22270;&amp;#34920;&amp;#65306;2006-2011&amp;#24180;&amp;#33945;&amp;#21476;&amp;#19982;&amp;#28595;&amp;#22823;&amp;#21033;&amp;#20122;&amp;#28966;&amp;#29028;&amp;#36827;&amp;#21475;&amp;#24635;&amp;#37327;&amp;#23545;&amp;#27604;           32&lt;br /&gt;&amp;#22270;&amp;#34920;&amp;#65306;1982&amp;#24180;-2010&amp;#24180;&amp;#33945;&amp;#21476;&amp;#22269;&amp;#32463;&amp;#27982;&amp;#21457;&amp;#23637;&amp;#20998;&amp;#26512;   34&lt;br /&gt;&amp;#22270;&amp;#34920;&amp;#65306;2006-2011&amp;#24180;&amp;#33945;&amp;#21476;&amp;#22269;&amp;#20154;&amp;#22343;&amp;#22269;&amp;#27665;&amp;#25910;&amp;#20837;&amp;#20998;&amp;#26512;               34&lt;br /&gt;&amp;#22270;&amp;#34920;&amp;#65306;2000-2010&amp;#24180;&amp;#33945;&amp;#21476;&amp;#22269;&amp;#20799;&amp;#31461;&amp;#22833;&amp;#23398;&amp;#20154;&amp;#25968;&amp;#20998;&amp;#26512;               34&lt;br /&gt;&amp;#22270;&amp;#34920;&amp;#65306;2008-2012&amp;#24180;&amp;#25105;&amp;#22269;&amp;#28895;&amp;#29028;&amp;#21644;&amp;#26080;&amp;#28895;&amp;#29028;&amp;#34892;&amp;#19994;&amp;#21033;&amp;#28070;&amp;#24635;&amp;#39069;                54&lt;br /&gt;&amp;#22270;&amp;#34920;&amp;#65306;2008-2012&amp;#24180;&amp;#25105;&amp;#22269;&amp;#28895;&amp;#29028;&amp;#21644;&amp;#26080;&amp;#28895;&amp;#29028;&amp;#34892;&amp;#19994;&amp;#38144;&amp;#21806;&amp;#20135;&amp;#20540;                55&lt;br /&gt;&amp;#22270;&amp;#34920;&amp;#65306;2008-2012&amp;#24180;&amp;#25105;&amp;#22269;&amp;#28895;&amp;#29028;&amp;#21644;&amp;#26080;&amp;#28895;&amp;#29028;&amp;#34892;&amp;#19994;&amp;#20135;&amp;#25104;&amp;#21697;&amp;#20215;&amp;#20540;           55&lt;br /&gt;&amp;#22270;&amp;#34920;&amp;#65306;2008-2012&amp;#24180;&amp;#25105;&amp;#22269;&amp;#28895;&amp;#29028;&amp;#21644;&amp;#26080;&amp;#28895;&amp;#29028;&amp;#34892;&amp;#19994;&amp;#20027;&amp;#33829;&amp;#19994;&amp;#21153;&amp;#25910;&amp;#20837;      55&lt;br /&gt;&amp;#22270;&amp;#34920;&amp;#65306;2008-2012&amp;#24180;&amp;#25105;&amp;#22269;&amp;#28895;&amp;#29028;&amp;#21644;&amp;#26080;&amp;#28895;&amp;#29028;&amp;#34892;&amp;#19994;&amp;#20027;&amp;#33829;&amp;#19994;&amp;#21153;&amp;#25104;&amp;#26412;      56&lt;br /&gt;&amp;#22270;&amp;#34920;&amp;#65306;2008-2012&amp;#24180;&amp;#25105;&amp;#22269;&amp;#28895;&amp;#29028;&amp;#21644;&amp;#26080;&amp;#28895;&amp;#29028;&amp;#34892;&amp;#19994;&amp;#20027;&amp;#33829;&amp;#19994;&amp;#21153;&amp;#31246;&amp;#37329;&amp;#21450;&amp;#38468;&amp;#21152;       56&lt;br /&gt;&amp;#22270;&amp;#34920;&amp;#65306;2008-2012&amp;#24180;&amp;#25105;&amp;#22269;&amp;#28895;&amp;#29028;&amp;#21644;&amp;#26080;&amp;#28895;&amp;#29028;&amp;#34892;&amp;#19994;&amp;#38144;&amp;#21806;&amp;#36153;&amp;#29992;                56&lt;br /&gt;&amp;#22270;&amp;#34920;&amp;#65306;2008-2012&amp;#24180;&amp;#25105;&amp;#22269;&amp;#28895;&amp;#29028;&amp;#21644;&amp;#26080;&amp;#28895;&amp;#29028;&amp;#34892;&amp;#19994;&amp;#31649;&amp;#29702;&amp;#36153;&amp;#29992;                57&lt;br /&gt;&amp;#22270;&amp;#34920;&amp;#65306;2008-2012&amp;#24180;&amp;#25105;&amp;#22269;&amp;#28895;&amp;#29028;&amp;#21644;&amp;#26080;&amp;#28895;&amp;#29028;&amp;#34892;&amp;#19994;&amp;#36130;&amp;#21153;&amp;#36153;&amp;#29992;                57&lt;br /&gt;&amp;#22270;&amp;#34920;&amp;#65306;2008-2012&amp;#24180;&amp;#25105;&amp;#22269;&amp;#28895;&amp;#29028;&amp;#21644;&amp;#26080;&amp;#28895;&amp;#29028;&amp;#34892;&amp;#19994;&amp;#36164;&amp;#20135;&amp;#24635;&amp;#39069;                57&lt;br /&gt;&amp;#22270;&amp;#34920;&amp;#65306;2008-2012&amp;#24180;&amp;#25105;&amp;#22269;&amp;#28895;&amp;#29028;&amp;#21644;&amp;#26080;&amp;#28895;&amp;#29028;&amp;#34892;&amp;#19994;&amp;#36127;&amp;#20538;&amp;#24635;&amp;#39069;                58&lt;br /&gt;&amp;#22270;&amp;#34920;&amp;#65306;2008-2012&amp;#24180;&amp;#25105;&amp;#22269;&amp;#28895;&amp;#29028;&amp;#21644;&amp;#26080;&amp;#28895;&amp;#29028;&amp;#34892;&amp;#19994;&amp;#20225;&amp;#19994;&amp;#21333;&amp;#20301;&amp;#25968;           58&lt;br /&gt;&amp;#22270;&amp;#34920;&amp;#65306;2008-2012&amp;#24180;&amp;#25105;&amp;#22269;&amp;#28895;&amp;#29028;&amp;#21644;&amp;#26080;&amp;#28895;&amp;#29028;&amp;#34892;&amp;#19994;&amp;#20111;&amp;#25439;&amp;#20225;&amp;#19994;&amp;#21333;&amp;#20301;&amp;#25968; 58&lt;br /&gt;&amp;#22270;&amp;#34920;&amp;#65306;2008-2012&amp;#24180;&amp;#25105;&amp;#22269;&amp;#28895;&amp;#29028;&amp;#21644;&amp;#26080;&amp;#28895;&amp;#29028;&amp;#34892;&amp;#19994;&amp;#24179;&amp;#22343;&amp;#20174;&amp;#19994;&amp;#20154;&amp;#25968;      59&lt;br /&gt;&amp;#22270;&amp;#34920;&amp;#65306;2008-2012&amp;#24180;&amp;#25105;&amp;#22269;&amp;#28895;&amp;#29028;&amp;#21644;&amp;#26080;&amp;#28895;&amp;#29028;&amp;#34892;&amp;#19994;&amp;#38144;&amp;#21806;&amp;#21033;&amp;#28070;&amp;#29575;           59&lt;br /&gt;&amp;#22270;&amp;#34920;&amp;#65306;2008-2012&amp;#24180;&amp;#25105;&amp;#22269;&amp;#28895;&amp;#29028;&amp;#21644;&amp;#26080;&amp;#28895;&amp;#29028;&amp;#34892;&amp;#19994;&amp;#25104;&amp;#26412;&amp;#36153;&amp;#29992;&amp;#21033;&amp;#28070;&amp;#29575; 60&lt;br /&gt;&amp;#22270;&amp;#34920;&amp;#65306;2008-2012&amp;#24180;&amp;#25105;&amp;#22269;&amp;#28895;&amp;#29028;&amp;#21644;&amp;#26080;&amp;#28895;&amp;#29028;&amp;#34892;&amp;#19994;&amp;#20111;&amp;#25439;&amp;#38754;     60&lt;br /&gt;&amp;#22270;&amp;#34920;&amp;#65306;2008-2012&amp;#24180;&amp;#25105;&amp;#22269;&amp;#28895;&amp;#29028;&amp;#21644;&amp;#26080;&amp;#28895;&amp;#29028;&amp;#34892;&amp;#19994;&amp;#36164;&amp;#20135;&amp;#36127;&amp;#20538;&amp;#29575;           60&lt;br /&gt;&amp;#22270;&amp;#34920;&amp;#65306;2009-2012&amp;#24180;&amp;#25105;&amp;#22269;&amp;#28895;&amp;#29028;&amp;#21644;&amp;#26080;&amp;#28895;&amp;#29028;&amp;#34892;&amp;#19994;&amp;#24635;&amp;#36164;&amp;#20135;&amp;#21608;&amp;#36716;&amp;#29575;      61&lt;br /&gt;&amp;#22270;&amp;#34920;&amp;#65306;2009-2012&amp;#24180;&amp;#25105;&amp;#22269;&amp;#28895;&amp;#29028;&amp;#21644;&amp;#26080;&amp;#28895;&amp;#29028;&amp;#34892;&amp;#19994;&amp;#24635;&amp;#36164;&amp;#20135;&amp;#22686;&amp;#38271;&amp;#29575;      61&lt;br /&gt;&amp;#22270;&amp;#34920;&amp;#65306;2009-2012&amp;#24180;&amp;#25105;&amp;#22269;&amp;#28895;&amp;#29028;&amp;#21644;&amp;#26080;&amp;#28895;&amp;#2902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3829;&amp;#19994;&amp;#21153;&amp;#25910;&amp;#20837;&amp;#22686;&amp;#38271;&amp;#29575;       62&lt;br /&gt;&amp;#22270;&amp;#34920;&amp;#65306;2009-2012&amp;#24180;&amp;#25105;&amp;#22269;&amp;#28895;&amp;#29028;&amp;#21644;&amp;#26080;&amp;#28895;&amp;#29028;&amp;#34892;&amp;#19994;&amp;#21033;&amp;#28070;&amp;#24635;&amp;#39069;&amp;#22686;&amp;#38271;&amp;#29575; 62&lt;br /&gt;&amp;#22270;&amp;#34920;&amp;#65306;2008-2012&amp;#24180;&amp;#21271;&amp;#20140;&amp;#22320;&amp;#21306;&amp;#28895;&amp;#29028;&amp;#21644;&amp;#26080;&amp;#28895;&amp;#29028;&amp;#34892;&amp;#19994;&amp;#20225;&amp;#19994;&amp;#21333;&amp;#20301;&amp;#25968; 63&lt;br /&gt;&amp;#22270;&amp;#34920;&amp;#65306;2008-2012&amp;#24180;&amp;#21271;&amp;#20140;&amp;#22320;&amp;#21306;&amp;#28895;&amp;#29028;&amp;#21644;&amp;#26080;&amp;#28895;&amp;#29028;&amp;#34892;&amp;#19994;&amp;#20174;&amp;#19994;&amp;#24179;&amp;#22343;&amp;#20154;&amp;#25968;            63&lt;br /&gt;&amp;#22270;&amp;#34920;&amp;#65306;2008-2012&amp;#24180;&amp;#21271;&amp;#20140;&amp;#22320;&amp;#21306;&amp;#28895;&amp;#29028;&amp;#21644;&amp;#26080;&amp;#28895;&amp;#29028;&amp;#34892;&amp;#19994;&amp;#38144;&amp;#21806;&amp;#20135;&amp;#20540;&amp;#24635;&amp;#39069;            64&lt;br /&gt;&amp;#22270;&amp;#34920;&amp;#65306;2008-2012&amp;#24180;&amp;#21271;&amp;#20140;&amp;#22320;&amp;#21306;&amp;#28895;&amp;#29028;&amp;#21644;&amp;#26080;&amp;#28895;&amp;#29028;&amp;#34892;&amp;#19994;&amp;#20135;&amp;#25104;&amp;#21697;&amp;#20215;&amp;#20540; 64&lt;br /&gt;&amp;#22270;&amp;#34920;&amp;#65306;2008-2012&amp;#24180;&amp;#21271;&amp;#20140;&amp;#22320;&amp;#21306;&amp;#28895;&amp;#29028;&amp;#21644;&amp;#26080;&amp;#28895;&amp;#29028;&amp;#34892;&amp;#19994;&amp;#36164;&amp;#20135;&amp;#24635;&amp;#39069;      64&lt;br /&gt;&amp;#22270;&amp;#34920;&amp;#65306;2008-2012&amp;#24180;&amp;#21271;&amp;#20140;&amp;#22320;&amp;#21306;&amp;#28895;&amp;#29028;&amp;#21644;&amp;#26080;&amp;#28895;&amp;#29028;&amp;#34892;&amp;#19994;&amp;#36127;&amp;#20538;&amp;#24635;&amp;#39069;      65&lt;br /&gt;&amp;#22270;&amp;#34920;&amp;#65306;2008-2012&amp;#24180;&amp;#21271;&amp;#20140;&amp;#22320;&amp;#21306;&amp;#28895;&amp;#29028;&amp;#21644;&amp;#26080;&amp;#28895;&amp;#29028;&amp;#34892;&amp;#19994;&amp;#20027;&amp;#33829;&amp;#19994;&amp;#21153;&amp;#25910;&amp;#20837;&amp;#24635;&amp;#39069;  65&lt;br /&gt;&amp;#22270;&amp;#34920;&amp;#65306;2008-2012&amp;#24180;&amp;#21271;&amp;#20140;&amp;#22320;&amp;#21306;&amp;#28895;&amp;#29028;&amp;#21644;&amp;#26080;&amp;#28895;&amp;#29028;&amp;#34892;&amp;#19994;&amp;#20027;&amp;#33829;&amp;#19994;&amp;#21153;&amp;#25104;&amp;#26412;&amp;#24635;&amp;#39069;  65&lt;br /&gt;&amp;#22270;&amp;#34920;&amp;#65306;2008-2012&amp;#24180;&amp;#21271;&amp;#20140;&amp;#22320;&amp;#21306;&amp;#28895;&amp;#29028;&amp;#21644;&amp;#26080;&amp;#28895;&amp;#29028;&amp;#34892;&amp;#19994;&amp;#20027;&amp;#33829;&amp;#19994;&amp;#21153;&amp;#31246;&amp;#37329;&amp;#21450;&amp;#38468;&amp;#21152;&amp;#24635;&amp;#39069;   66&lt;br /&gt;&amp;#22270;&amp;#34920;&amp;#65306;2008-2012&amp;#24180;&amp;#21271;&amp;#20140;&amp;#22320;&amp;#21306;&amp;#28895;&amp;#29028;&amp;#21644;&amp;#26080;&amp;#28895;&amp;#29028;&amp;#34892;&amp;#19994;&amp;#38144;&amp;#21806;&amp;#36153;&amp;#29992;&amp;#24635;&amp;#39069;            66&lt;br /&gt;&amp;#22270;&amp;#34920;&amp;#65306;2008-2012&amp;#24180;&amp;#21271;&amp;#20140;&amp;#22320;&amp;#21306;&amp;#28895;&amp;#29028;&amp;#21644;&amp;#26080;&amp;#28895;&amp;#29028;&amp;#34892;&amp;#19994;&amp;#31649;&amp;#29702;&amp;#36153;&amp;#29992;&amp;#24635;&amp;#39069;            66&lt;br /&gt;&amp;#22270;&amp;#34920;&amp;#65306;2008-2012&amp;#24180;&amp;#21271;&amp;#20140;&amp;#22320;&amp;#21306;&amp;#28895;&amp;#29028;&amp;#21644;&amp;#26080;&amp;#28895;&amp;#29028;&amp;#34892;&amp;#19994;&amp;#36130;&amp;#21153;&amp;#36153;&amp;#29992;&amp;#24635;&amp;#39069;            67&lt;br /&gt;&amp;#22270;&amp;#34920;&amp;#65306;2008-2012&amp;#24180;&amp;#21271;&amp;#20140;&amp;#22320;&amp;#21306;&amp;#28895;&amp;#29028;&amp;#21644;&amp;#26080;&amp;#28895;&amp;#29028;&amp;#34892;&amp;#19994;&amp;#21033;&amp;#28070;&amp;#24635;&amp;#39069;      67&lt;br /&gt;&amp;#22270;&amp;#34920;&amp;#65306;2008-2012&amp;#24180;&amp;#27827;&amp;#21271;&amp;#22320;&amp;#21306;&amp;#28895;&amp;#29028;&amp;#21644;&amp;#26080;&amp;#28895;&amp;#29028;&amp;#34892;&amp;#19994;&amp;#20225;&amp;#19994;&amp;#21333;&amp;#20301;&amp;#25968; 67&lt;br /&gt;&amp;#22270;&amp;#34920;&amp;#65306;2008-2012&amp;#24180;&amp;#27827;&amp;#21271;&amp;#22320;&amp;#21306;&amp;#28895;&amp;#29028;&amp;#21644;&amp;#26080;&amp;#28895;&amp;#29028;&amp;#34892;&amp;#19994;&amp;#20174;&amp;#19994;&amp;#24179;&amp;#22343;&amp;#20154;&amp;#25968;            68&lt;br /&gt;&amp;#22270;&amp;#34920;&amp;#65306;2008-2012&amp;#24180;&amp;#27827;&amp;#21271;&amp;#22320;&amp;#21306;&amp;#28895;&amp;#29028;&amp;#21644;&amp;#26080;&amp;#28895;&amp;#29028;&amp;#34892;&amp;#19994;&amp;#38144;&amp;#21806;&amp;#20135;&amp;#20540;&amp;#24635;&amp;#39069;            68&lt;br /&gt;&amp;#22270;&amp;#34920;&amp;#65306;2008-2012&amp;#24180;&amp;#27827;&amp;#21271;&amp;#22320;&amp;#21306;&amp;#28895;&amp;#29028;&amp;#21644;&amp;#26080;&amp;#28895;&amp;#29028;&amp;#34892;&amp;#19994;&amp;#20135;&amp;#25104;&amp;#21697;&amp;#20215;&amp;#20540; 68&lt;br /&gt;&amp;#22270;&amp;#34920;&amp;#65306;2008-2012&amp;#24180;&amp;#27827;&amp;#21271;&amp;#22320;&amp;#21306;&amp;#28895;&amp;#29028;&amp;#21644;&amp;#26080;&amp;#28895;&amp;#29028;&amp;#34892;&amp;#19994;&amp;#36164;&amp;#20135;&amp;#24635;&amp;#39069;      69&lt;br /&gt;&amp;#22270;&amp;#34920;&amp;#65306;2008-2012&amp;#24180;&amp;#27827;&amp;#21271;&amp;#22320;&amp;#21306;&amp;#28895;&amp;#29028;&amp;#21644;&amp;#26080;&amp;#28895;&amp;#29028;&amp;#34892;&amp;#19994;&amp;#36127;&amp;#20538;&amp;#24635;&amp;#39069;      69&lt;br /&gt;&amp;#22270;&amp;#34920;&amp;#65306;2008-2012&amp;#24180;&amp;#27827;&amp;#21271;&amp;#22320;&amp;#21306;&amp;#28895;&amp;#29028;&amp;#21644;&amp;#26080;&amp;#28895;&amp;#29028;&amp;#34892;&amp;#19994;&amp;#20027;&amp;#33829;&amp;#19994;&amp;#21153;&amp;#25910;&amp;#20837;&amp;#24635;&amp;#39069;  69&lt;br /&gt;&amp;#22270;&amp;#34920;&amp;#65306;2008-2012&amp;#24180;&amp;#27827;&amp;#21271;&amp;#22320;&amp;#21306;&amp;#28895;&amp;#29028;&amp;#21644;&amp;#26080;&amp;#28895;&amp;#29028;&amp;#34892;&amp;#19994;&amp;#20027;&amp;#33829;&amp;#19994;&amp;#21153;&amp;#25104;&amp;#26412;&amp;#24635;&amp;#39069;  70&lt;br /&gt;&amp;#22270;&amp;#34920;&amp;#65306;2008-2012&amp;#24180;&amp;#27827;&amp;#21271;&amp;#22320;&amp;#21306;&amp;#28895;&amp;#29028;&amp;#21644;&amp;#26080;&amp;#28895;&amp;#29028;&amp;#34892;&amp;#19994;&amp;#20027;&amp;#33829;&amp;#19994;&amp;#21153;&amp;#31246;&amp;#37329;&amp;#21450;&amp;#38468;&amp;#21152;&amp;#24635;&amp;#39069;   70&lt;br /&gt;&amp;#22270;&amp;#34920;&amp;#65306;2008-2012&amp;#24180;&amp;#27827;&amp;#21271;&amp;#22320;&amp;#21306;&amp;#28895;&amp;#29028;&amp;#21644;&amp;#26080;&amp;#28895;&amp;#29028;&amp;#34892;&amp;#19994;&amp;#38144;&amp;#21806;&amp;#36153;&amp;#29992;&amp;#24635;&amp;#39069;            70&lt;br /&gt;&amp;#22270;&amp;#34920;&amp;#65306;2008-2012&amp;#24180;&amp;#27827;&amp;#21271;&amp;#22320;&amp;#21306;&amp;#28895;&amp;#29028;&amp;#21644;&amp;#26080;&amp;#28895;&amp;#29028;&amp;#34892;&amp;#19994;&amp;#31649;&amp;#29702;&amp;#36153;&amp;#29992;&amp;#24635;&amp;#39069;            71&lt;br /&gt;&amp;#22270;&amp;#34920;&amp;#65306;2008-2012&amp;#24180;&amp;#27827;&amp;#21271;&amp;#22320;&amp;#21306;&amp;#28895;&amp;#29028;&amp;#21644;&amp;#26080;&amp;#28895;&amp;#29028;&amp;#34892;&amp;#19994;&amp;#36130;&amp;#21153;&amp;#36153;&amp;#29992;&amp;#24635;&amp;#39069;            71&lt;br /&gt;&amp;#22270;&amp;#34920;&amp;#65306;2008-2012&amp;#24180;&amp;#27827;&amp;#21271;&amp;#22320;&amp;#21306;&amp;#28895;&amp;#29028;&amp;#21644;&amp;#26080;&amp;#28895;&amp;#29028;&amp;#34892;&amp;#19994;&amp;#21033;&amp;#28070;&amp;#24635;&amp;#39069;      71&lt;br /&gt;&amp;#22270;&amp;#34920;&amp;#65306;2008-2012&amp;#24180;&amp;#23665;&amp;#35199;&amp;#22320;&amp;#21306;&amp;#28895;&amp;#29028;&amp;#21644;&amp;#26080;&amp;#28895;&amp;#29028;&amp;#34892;&amp;#19994;&amp;#20225;&amp;#19994;&amp;#21333;&amp;#20301;&amp;#25968; 72&lt;br /&gt;&amp;#22270;&amp;#34920;&amp;#65306;2008-2012&amp;#24180;&amp;#23665;&amp;#35199;&amp;#22320;&amp;#21306;&amp;#28895;&amp;#29028;&amp;#21644;&amp;#26080;&amp;#28895;&amp;#29028;&amp;#34892;&amp;#19994;&amp;#20174;&amp;#19994;&amp;#24179;&amp;#22343;&amp;#20154;&amp;#25968;            72&lt;br /&gt;&amp;#22270;&amp;#34920;&amp;#65306;2008-2012&amp;#24180;&amp;#23665;&amp;#35199;&amp;#22320;&amp;#21306;&amp;#28895;&amp;#29028;&amp;#21644;&amp;#26080;&amp;#28895;&amp;#29028;&amp;#34892;&amp;#19994;&amp;#38144;&amp;#21806;&amp;#20135;&amp;#20540;&amp;#24635;&amp;#39069;            72&lt;br /&gt;&amp;#22270;&amp;#34920;&amp;#65306;2008-2012&amp;#24180;&amp;#23665;&amp;#35199;&amp;#22320;&amp;#21306;&amp;#28895;&amp;#29028;&amp;#21644;&amp;#26080;&amp;#28895;&amp;#29028;&amp;#34892;&amp;#19994;&amp;#20135;&amp;#25104;&amp;#21697;&amp;#20215;&amp;#20540; 73&lt;br /&gt;&amp;#22270;&amp;#34920;&amp;#65306;2008-2012&amp;#24180;&amp;#23665;&amp;#35199;&amp;#22320;&amp;#21306;&amp;#28895;&amp;#29028;&amp;#21644;&amp;#26080;&amp;#28895;&amp;#29028;&amp;#34892;&amp;#19994;&amp;#36164;&amp;#20135;&amp;#24635;&amp;#39069;      73&lt;br /&gt;&amp;#22270;&amp;#34920;&amp;#65306;2008-2012&amp;#24180;&amp;#23665;&amp;#35199;&amp;#22320;&amp;#21306;&amp;#28895;&amp;#29028;&amp;#21644;&amp;#26080;&amp;#28895;&amp;#29028;&amp;#34892;&amp;#19994;&amp;#36127;&amp;#20538;&amp;#24635;&amp;#39069;      73&lt;br /&gt;&amp;#22270;&amp;#34920;&amp;#65306;2008-2012&amp;#24180;&amp;#23665;&amp;#35199;&amp;#22320;&amp;#21306;&amp;#28895;&amp;#29028;&amp;#21644;&amp;#26080;&amp;#28895;&amp;#29028;&amp;#34892;&amp;#19994;&amp;#20027;&amp;#33829;&amp;#19994;&amp;#21153;&amp;#25910;&amp;#20837;&amp;#24635;&amp;#39069;  74&lt;br /&gt;&amp;#22270;&amp;#34920;&amp;#65306;2008-2012&amp;#24180;&amp;#23665;&amp;#35199;&amp;#22320;&amp;#21306;&amp;#28895;&amp;#29028;&amp;#21644;&amp;#26080;&amp;#28895;&amp;#29028;&amp;#34892;&amp;#19994;&amp;#20027;&amp;#33829;&amp;#19994;&amp;#21153;&amp;#25104;&amp;#26412;&amp;#24635;&amp;#39069;  74&lt;br /&gt;&amp;#22270;&amp;#34920;&amp;#65306;2008-2012&amp;#24180;&amp;#23665;&amp;#35199;&amp;#22320;&amp;#21306;&amp;#28895;&amp;#29028;&amp;#21644;&amp;#26080;&amp;#28895;&amp;#29028;&amp;#34892;&amp;#19994;&amp;#20027;&amp;#33829;&amp;#19994;&amp;#21153;&amp;#31246;&amp;#37329;&amp;#21450;&amp;#38468;&amp;#21152;&amp;#24635;&amp;#39069;   74&lt;br /&gt;&amp;#22270;&amp;#34920;&amp;#65306;2008-2012&amp;#24180;&amp;#23665;&amp;#35199;&amp;#22320;&amp;#21306;&amp;#28895;&amp;#29028;&amp;#21644;&amp;#26080;&amp;#28895;&amp;#29028;&amp;#34892;&amp;#19994;&amp;#38144;&amp;#21806;&amp;#36153;&amp;#29992;&amp;#24635;&amp;#39069;            75&lt;br /&gt;&amp;#22270;&amp;#34920;&amp;#65306;2008-2012&amp;#24180;&amp;#23665;&amp;#35199;&amp;#22320;&amp;#21306;&amp;#28895;&amp;#29028;&amp;#21644;&amp;#26080;&amp;#28895;&amp;#29028;&amp;#34892;&amp;#19994;&amp;#31649;&amp;#29702;&amp;#36153;&amp;#29992;&amp;#24635;&amp;#39069;            75&lt;br /&gt;&amp;#22270;&amp;#34920;&amp;#65306;2008-2012&amp;#24180;&amp;#23665;&amp;#35199;&amp;#22320;&amp;#21306;&amp;#28895;&amp;#29028;&amp;#21644;&amp;#26080;&amp;#28895;&amp;#29028;&amp;#34892;&amp;#19994;&amp;#36130;&amp;#21153;&amp;#36153;&amp;#29992;&amp;#24635;&amp;#39069;            75&lt;br /&gt;&amp;#22270;&amp;#34920;&amp;#65306;2008-2012&amp;#24180;&amp;#23665;&amp;#35199;&amp;#22320;&amp;#21306;&amp;#28895;&amp;#29028;&amp;#21644;&amp;#26080;&amp;#28895;&amp;#29028;&amp;#34892;&amp;#19994;&amp;#21033;&amp;#28070;&amp;#24635;&amp;#39069;      76&lt;br /&gt;&amp;#22270;&amp;#34920;&amp;#65306;2008-2012&amp;#24180;&amp;#20869;&amp;#33945;&amp;#21476;&amp;#22320;&amp;#21306;&amp;#28895;&amp;#29028;&amp;#21644;&amp;#26080;&amp;#28895;&amp;#29028;&amp;#34892;&amp;#19994;&amp;#20225;&amp;#19994;&amp;#21333;&amp;#20301;&amp;#25968;            76&lt;br /&gt;&amp;#22270;&amp;#34920;&amp;#65306;2008-2012&amp;#24180;&amp;#20869;&amp;#33945;&amp;#21476;&amp;#22320;&amp;#21306;&amp;#28895;&amp;#29028;&amp;#21644;&amp;#26080;&amp;#28895;&amp;#29028;&amp;#34892;&amp;#19994;&amp;#20174;&amp;#19994;&amp;#24179;&amp;#22343;&amp;#20154;&amp;#25968;       76&lt;br /&gt;&amp;#22270;&amp;#34920;&amp;#65306;2008-2012&amp;#24180;&amp;#20869;&amp;#33945;&amp;#21476;&amp;#22320;&amp;#21306;&amp;#28895;&amp;#29028;&amp;#21644;&amp;#26080;&amp;#28895;&amp;#29028;&amp;#34892;&amp;#19994;&amp;#38144;&amp;#21806;&amp;#20135;&amp;#20540;&amp;#24635;&amp;#39069;       77&lt;br /&gt;&amp;#22270;&amp;#34920;&amp;#65306;2008-2012&amp;#24180;&amp;#20869;&amp;#33945;&amp;#21476;&amp;#22320;&amp;#21306;&amp;#28895;&amp;#29028;&amp;#21644;&amp;#26080;&amp;#28895;&amp;#29028;&amp;#34892;&amp;#19994;&amp;#20135;&amp;#25104;&amp;#21697;&amp;#20215;&amp;#20540;            77&lt;br /&gt;&amp;#22270;&amp;#34920;&amp;#65306;2008-2012&amp;#24180;&amp;#20869;&amp;#33945;&amp;#21476;&amp;#22320;&amp;#21306;&amp;#28895;&amp;#29028;&amp;#21644;&amp;#26080;&amp;#28895;&amp;#29028;&amp;#34892;&amp;#19994;&amp;#36164;&amp;#20135;&amp;#24635;&amp;#39069; 77&lt;br /&gt;&amp;#22270;&amp;#34920;&amp;#65306;2008-2012&amp;#24180;&amp;#20869;&amp;#33945;&amp;#21476;&amp;#22320;&amp;#21306;&amp;#28895;&amp;#29028;&amp;#21644;&amp;#26080;&amp;#28895;&amp;#29028;&amp;#34892;&amp;#19994;&amp;#36127;&amp;#20538;&amp;#24635;&amp;#39069; 78&lt;br /&gt;&amp;#22270;&amp;#34920;&amp;#65306;2008-2012&amp;#24180;&amp;#20869;&amp;#33945;&amp;#21476;&amp;#22320;&amp;#21306;&amp;#28895;&amp;#29028;&amp;#21644;&amp;#26080;&amp;#28895;&amp;#29028;&amp;#34892;&amp;#19994;&amp;#20027;&amp;#33829;&amp;#19994;&amp;#21153;&amp;#25910;&amp;#20837;&amp;#24635;&amp;#39069;             78&lt;br /&gt;&amp;#22270;&amp;#34920;&amp;#65306;2008-2012&amp;#24180;&amp;#20869;&amp;#33945;&amp;#21476;&amp;#22320;&amp;#21306;&amp;#28895;&amp;#29028;&amp;#21644;&amp;#26080;&amp;#28895;&amp;#29028;&amp;#34892;&amp;#19994;&amp;#20027;&amp;#33829;&amp;#19994;&amp;#21153;&amp;#25104;&amp;#26412;&amp;#24635;&amp;#39069;             78&lt;br /&gt;&amp;#22270;&amp;#34920;&amp;#65306;2008-2012&amp;#24180;&amp;#20869;&amp;#33945;&amp;#21476;&amp;#22320;&amp;#21306;&amp;#28895;&amp;#29028;&amp;#21644;&amp;#26080;&amp;#28895;&amp;#29028;&amp;#34892;&amp;#19994;&amp;#20027;&amp;#33829;&amp;#19994;&amp;#21153;&amp;#31246;&amp;#37329;&amp;#21450;&amp;#38468;&amp;#21152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9&lt;br /&gt;&amp;#22270;&amp;#34920;&amp;#65306;2008-2012&amp;#24180;&amp;#20869;&amp;#33945;&amp;#21476;&amp;#22320;&amp;#21306;&amp;#28895;&amp;#29028;&amp;#21644;&amp;#26080;&amp;#28895;&amp;#29028;&amp;#34892;&amp;#19994;&amp;#38144;&amp;#21806;&amp;#36153;&amp;#29992;&amp;#24635;&amp;#39069;       79&lt;br /&gt;&amp;#22270;&amp;#34920;&amp;#65306;2008-2012&amp;#24180;&amp;#20869;&amp;#33945;&amp;#21476;&amp;#22320;&amp;#21306;&amp;#28895;&amp;#29028;&amp;#21644;&amp;#26080;&amp;#28895;&amp;#29028;&amp;#34892;&amp;#19994;&amp;#31649;&amp;#29702;&amp;#36153;&amp;#29992;&amp;#24635;&amp;#39069;       79&lt;br /&gt;&amp;#22270;&amp;#34920;&amp;#65306;2008-2012&amp;#24180;&amp;#20869;&amp;#33945;&amp;#21476;&amp;#22320;&amp;#21306;&amp;#28895;&amp;#29028;&amp;#21644;&amp;#26080;&amp;#28895;&amp;#29028;&amp;#34892;&amp;#19994;&amp;#36130;&amp;#21153;&amp;#36153;&amp;#29992;&amp;#24635;&amp;#39069;       80&lt;br /&gt;&amp;#22270;&amp;#34920;&amp;#65306;2008-2012&amp;#24180;&amp;#20869;&amp;#33945;&amp;#21476;&amp;#22320;&amp;#21306;&amp;#28895;&amp;#29028;&amp;#21644;&amp;#26080;&amp;#28895;&amp;#29028;&amp;#34892;&amp;#19994;&amp;#21033;&amp;#28070;&amp;#24635;&amp;#39069; 80&lt;br /&gt;&amp;#22270;&amp;#34920;&amp;#65306;2008-2012&amp;#24180;&amp;#36797;&amp;#23425;&amp;#22320;&amp;#21306;&amp;#28895;&amp;#29028;&amp;#21644;&amp;#26080;&amp;#28895;&amp;#29028;&amp;#34892;&amp;#19994;&amp;#20225;&amp;#19994;&amp;#21333;&amp;#20301;&amp;#25968; 81&lt;br /&gt;&amp;#22270;&amp;#34920;&amp;#65306;2008-2012&amp;#24180;&amp;#36797;&amp;#23425;&amp;#22320;&amp;#21306;&amp;#28895;&amp;#29028;&amp;#21644;&amp;#26080;&amp;#28895;&amp;#29028;&amp;#34892;&amp;#19994;&amp;#20174;&amp;#19994;&amp;#24179;&amp;#22343;&amp;#20154;&amp;#25968;            81&lt;br /&gt;&amp;#22270;&amp;#34920;&amp;#65306;2008-2012&amp;#24180;&amp;#36797;&amp;#23425;&amp;#22320;&amp;#21306;&amp;#28895;&amp;#29028;&amp;#21644;&amp;#26080;&amp;#28895;&amp;#29028;&amp;#34892;&amp;#19994;&amp;#38144;&amp;#21806;&amp;#20135;&amp;#20540;&amp;#24635;&amp;#39069;            82&lt;br /&gt;&amp;#22270;&amp;#34920;&amp;#65306;2008-2012&amp;#24180;&amp;#36797;&amp;#23425;&amp;#22320;&amp;#21306;&amp;#28895;&amp;#29028;&amp;#21644;&amp;#26080;&amp;#28895;&amp;#29028;&amp;#34892;&amp;#19994;&amp;#20135;&amp;#25104;&amp;#21697;&amp;#20215;&amp;#20540; 82&lt;br /&gt;&amp;#22270;&amp;#34920;&amp;#65306;2008-2012&amp;#24180;&amp;#36797;&amp;#23425;&amp;#22320;&amp;#21306;&amp;#28895;&amp;#29028;&amp;#21644;&amp;#26080;&amp;#28895;&amp;#29028;&amp;#34892;&amp;#19994;&amp;#36164;&amp;#20135;&amp;#24635;&amp;#39069;      82&lt;br /&gt;&amp;#22270;&amp;#34920;&amp;#65306;2008-2012&amp;#24180;&amp;#36797;&amp;#23425;&amp;#22320;&amp;#21306;&amp;#28895;&amp;#29028;&amp;#21644;&amp;#26080;&amp;#28895;&amp;#29028;&amp;#34892;&amp;#19994;&amp;#36127;&amp;#20538;&amp;#24635;&amp;#39069;      83&lt;br /&gt;&amp;#22270;&amp;#34920;&amp;#65306;2008-2012&amp;#24180;&amp;#36797;&amp;#23425;&amp;#22320;&amp;#21306;&amp;#28895;&amp;#29028;&amp;#21644;&amp;#26080;&amp;#28895;&amp;#29028;&amp;#34892;&amp;#19994;&amp;#20027;&amp;#33829;&amp;#19994;&amp;#21153;&amp;#25910;&amp;#20837;&amp;#24635;&amp;#39069;  83&lt;br /&gt;&amp;#22270;&amp;#34920;&amp;#65306;2008-2012&amp;#24180;&amp;#36797;&amp;#23425;&amp;#22320;&amp;#21306;&amp;#28895;&amp;#29028;&amp;#21644;&amp;#26080;&amp;#28895;&amp;#29028;&amp;#34892;&amp;#19994;&amp;#20027;&amp;#33829;&amp;#19994;&amp;#21153;&amp;#25104;&amp;#26412;&amp;#24635;&amp;#39069;  83&lt;br /&gt;&amp;#22270;&amp;#34920;&amp;#65306;2008-2012&amp;#24180;&amp;#36797;&amp;#23425;&amp;#22320;&amp;#21306;&amp;#28895;&amp;#29028;&amp;#21644;&amp;#26080;&amp;#28895;&amp;#29028;&amp;#34892;&amp;#19994;&amp;#20027;&amp;#33829;&amp;#19994;&amp;#21153;&amp;#31246;&amp;#37329;&amp;#21450;&amp;#38468;&amp;#21152;&amp;#24635;&amp;#39069;   84&lt;br /&gt;&amp;#22270;&amp;#34920;&amp;#65306;2008-2012&amp;#24180;&amp;#36797;&amp;#23425;&amp;#22320;&amp;#21306;&amp;#28895;&amp;#29028;&amp;#21644;&amp;#26080;&amp;#28895;&amp;#29028;&amp;#34892;&amp;#19994;&amp;#38144;&amp;#21806;&amp;#36153;&amp;#29992;&amp;#24635;&amp;#39069;            84&lt;br /&gt;&amp;#22270;&amp;#34920;&amp;#65306;2008-2012&amp;#24180;&amp;#36797;&amp;#23425;&amp;#22320;&amp;#21306;&amp;#28895;&amp;#29028;&amp;#21644;&amp;#26080;&amp;#28895;&amp;#29028;&amp;#34892;&amp;#19994;&amp;#31649;&amp;#29702;&amp;#36153;&amp;#29992;&amp;#24635;&amp;#39069;            84&lt;br /&gt;&amp;#22270;&amp;#34920;&amp;#65306;2008-2012&amp;#24180;&amp;#36797;&amp;#23425;&amp;#22320;&amp;#21306;&amp;#28895;&amp;#29028;&amp;#21644;&amp;#26080;&amp;#28895;&amp;#29028;&amp;#34892;&amp;#19994;&amp;#36130;&amp;#21153;&amp;#36153;&amp;#29992;&amp;#24635;&amp;#39069;            85&lt;br /&gt;&amp;#22270;&amp;#34920;&amp;#65306;2008-2012&amp;#24180;&amp;#36797;&amp;#23425;&amp;#22320;&amp;#21306;&amp;#28895;&amp;#29028;&amp;#21644;&amp;#26080;&amp;#28895;&amp;#29028;&amp;#34892;&amp;#19994;&amp;#21033;&amp;#28070;&amp;#24635;&amp;#39069;      85&lt;br /&gt;&amp;#22270;&amp;#34920;&amp;#65306;2008-2012&amp;#24180;&amp;#21513;&amp;#26519;&amp;#22320;&amp;#21306;&amp;#28895;&amp;#29028;&amp;#21644;&amp;#26080;&amp;#28895;&amp;#29028;&amp;#34892;&amp;#19994;&amp;#20225;&amp;#19994;&amp;#21333;&amp;#20301;&amp;#25968; 85&lt;br /&gt;&amp;#22270;&amp;#34920;&amp;#65306;2008-2012&amp;#24180;&amp;#21513;&amp;#26519;&amp;#22320;&amp;#21306;&amp;#28895;&amp;#29028;&amp;#21644;&amp;#26080;&amp;#28895;&amp;#29028;&amp;#34892;&amp;#19994;&amp;#20174;&amp;#19994;&amp;#24179;&amp;#22343;&amp;#20154;&amp;#25968;            86&lt;br /&gt;&amp;#22270;&amp;#34920;&amp;#65306;2008-2012&amp;#24180;&amp;#21513;&amp;#26519;&amp;#22320;&amp;#21306;&amp;#28895;&amp;#29028;&amp;#21644;&amp;#26080;&amp;#28895;&amp;#29028;&amp;#34892;&amp;#19994;&amp;#38144;&amp;#21806;&amp;#20135;&amp;#20540;&amp;#24635;&amp;#39069;            86&lt;br /&gt;&amp;#22270;&amp;#34920;&amp;#65306;2008-2012&amp;#24180;&amp;#21513;&amp;#26519;&amp;#22320;&amp;#21306;&amp;#28895;&amp;#29028;&amp;#21644;&amp;#26080;&amp;#28895;&amp;#29028;&amp;#34892;&amp;#19994;&amp;#20135;&amp;#25104;&amp;#21697;&amp;#20215;&amp;#20540; 86&lt;br /&gt;&amp;#22270;&amp;#34920;&amp;#65306;2008-2012&amp;#24180;&amp;#21513;&amp;#26519;&amp;#22320;&amp;#21306;&amp;#28895;&amp;#29028;&amp;#21644;&amp;#26080;&amp;#28895;&amp;#29028;&amp;#34892;&amp;#19994;&amp;#36164;&amp;#20135;&amp;#24635;&amp;#39069;      87&lt;br /&gt;&amp;#22270;&amp;#34920;&amp;#65306;2008-2012&amp;#24180;&amp;#21513;&amp;#26519;&amp;#22320;&amp;#21306;&amp;#28895;&amp;#29028;&amp;#21644;&amp;#26080;&amp;#28895;&amp;#29028;&amp;#34892;&amp;#19994;&amp;#36127;&amp;#20538;&amp;#24635;&amp;#39069;      87&lt;br /&gt;&amp;#22270;&amp;#34920;&amp;#65306;2008-2012&amp;#24180;&amp;#21513;&amp;#26519;&amp;#22320;&amp;#21306;&amp;#28895;&amp;#29028;&amp;#21644;&amp;#26080;&amp;#28895;&amp;#29028;&amp;#34892;&amp;#19994;&amp;#20027;&amp;#33829;&amp;#19994;&amp;#21153;&amp;#25910;&amp;#20837;&amp;#24635;&amp;#39069;  87&lt;br /&gt;&amp;#22270;&amp;#34920;&amp;#65306;2008-2012&amp;#24180;&amp;#21513;&amp;#26519;&amp;#22320;&amp;#21306;&amp;#28895;&amp;#29028;&amp;#21644;&amp;#26080;&amp;#28895;&amp;#29028;&amp;#34892;&amp;#19994;&amp;#20027;&amp;#33829;&amp;#19994;&amp;#21153;&amp;#25104;&amp;#26412;&amp;#24635;&amp;#39069;  88&lt;br /&gt;&amp;#22270;&amp;#34920;&amp;#65306;2008-2012&amp;#24180;&amp;#21513;&amp;#26519;&amp;#22320;&amp;#21306;&amp;#28895;&amp;#29028;&amp;#21644;&amp;#26080;&amp;#28895;&amp;#29028;&amp;#34892;&amp;#19994;&amp;#20027;&amp;#33829;&amp;#19994;&amp;#21153;&amp;#31246;&amp;#37329;&amp;#21450;&amp;#38468;&amp;#21152;&amp;#24635;&amp;#39069;   88&lt;br /&gt;&amp;#22270;&amp;#34920;&amp;#65306;2008-2012&amp;#24180;&amp;#21513;&amp;#26519;&amp;#22320;&amp;#21306;&amp;#28895;&amp;#29028;&amp;#21644;&amp;#26080;&amp;#28895;&amp;#29028;&amp;#34892;&amp;#19994;&amp;#38144;&amp;#21806;&amp;#36153;&amp;#29992;&amp;#24635;&amp;#39069;            88&lt;br /&gt;&amp;#22270;&amp;#34920;&amp;#65306;2008-2012&amp;#24180;&amp;#21513;&amp;#26519;&amp;#22320;&amp;#21306;&amp;#28895;&amp;#29028;&amp;#21644;&amp;#26080;&amp;#28895;&amp;#29028;&amp;#34892;&amp;#19994;&amp;#31649;&amp;#29702;&amp;#36153;&amp;#29992;&amp;#24635;&amp;#39069;            89&lt;br /&gt;&amp;#22270;&amp;#34920;&amp;#65306;2008-2012&amp;#24180;&amp;#21513;&amp;#26519;&amp;#22320;&amp;#21306;&amp;#28895;&amp;#29028;&amp;#21644;&amp;#26080;&amp;#28895;&amp;#29028;&amp;#34892;&amp;#19994;&amp;#36130;&amp;#21153;&amp;#36153;&amp;#29992;&amp;#24635;&amp;#39069;            89&lt;br /&gt;&amp;#22270;&amp;#34920;&amp;#65306;2008-2012&amp;#24180;&amp;#21513;&amp;#26519;&amp;#22320;&amp;#21306;&amp;#28895;&amp;#29028;&amp;#21644;&amp;#26080;&amp;#28895;&amp;#29028;&amp;#34892;&amp;#19994;&amp;#21033;&amp;#28070;&amp;#24635;&amp;#39069;      89&lt;br /&gt;&amp;#22270;&amp;#34920;&amp;#65306;2008-2012&amp;#24180;&amp;#40657;&amp;#40857;&amp;#27743;&amp;#22320;&amp;#21306;&amp;#28895;&amp;#29028;&amp;#21644;&amp;#26080;&amp;#28895;&amp;#29028;&amp;#34892;&amp;#19994;&amp;#20225;&amp;#19994;&amp;#21333;&amp;#20301;&amp;#25968;            90&lt;br /&gt;&amp;#22270;&amp;#34920;&amp;#65306;2008-2012&amp;#24180;&amp;#40657;&amp;#40857;&amp;#27743;&amp;#22320;&amp;#21306;&amp;#28895;&amp;#29028;&amp;#21644;&amp;#26080;&amp;#28895;&amp;#29028;&amp;#34892;&amp;#19994;&amp;#20174;&amp;#19994;&amp;#24179;&amp;#22343;&amp;#20154;&amp;#25968;       90&lt;br /&gt;&amp;#22270;&amp;#34920;&amp;#65306;2008-2012&amp;#24180;&amp;#40657;&amp;#40857;&amp;#27743;&amp;#22320;&amp;#21306;&amp;#28895;&amp;#29028;&amp;#21644;&amp;#26080;&amp;#28895;&amp;#29028;&amp;#34892;&amp;#19994;&amp;#38144;&amp;#21806;&amp;#20135;&amp;#20540;&amp;#24635;&amp;#39069;       90&lt;br /&gt;&amp;#22270;&amp;#34920;&amp;#65306;2008-2012&amp;#24180;&amp;#40657;&amp;#40857;&amp;#27743;&amp;#22320;&amp;#21306;&amp;#28895;&amp;#29028;&amp;#21644;&amp;#26080;&amp;#28895;&amp;#29028;&amp;#34892;&amp;#19994;&amp;#20135;&amp;#25104;&amp;#21697;&amp;#20215;&amp;#20540;            91&lt;br /&gt;&amp;#22270;&amp;#34920;&amp;#65306;2008-2012&amp;#24180;&amp;#40657;&amp;#40857;&amp;#27743;&amp;#22320;&amp;#21306;&amp;#28895;&amp;#29028;&amp;#21644;&amp;#26080;&amp;#28895;&amp;#29028;&amp;#34892;&amp;#19994;&amp;#36164;&amp;#20135;&amp;#24635;&amp;#39069; 91&lt;br /&gt;&amp;#22270;&amp;#34920;&amp;#65306;2008-2012&amp;#24180;&amp;#40657;&amp;#40857;&amp;#27743;&amp;#22320;&amp;#21306;&amp;#28895;&amp;#29028;&amp;#21644;&amp;#26080;&amp;#28895;&amp;#29028;&amp;#34892;&amp;#19994;&amp;#36127;&amp;#20538;&amp;#24635;&amp;#39069; 91&lt;br /&gt;&amp;#22270;&amp;#34920;&amp;#65306;2008-2012&amp;#24180;&amp;#40657;&amp;#40857;&amp;#27743;&amp;#22320;&amp;#21306;&amp;#28895;&amp;#29028;&amp;#21644;&amp;#26080;&amp;#28895;&amp;#29028;&amp;#34892;&amp;#19994;&amp;#20027;&amp;#33829;&amp;#19994;&amp;#21153;&amp;#25910;&amp;#20837;&amp;#24635;&amp;#39069;             92&lt;br /&gt;&amp;#22270;&amp;#34920;&amp;#65306;2008-2012&amp;#24180;&amp;#40657;&amp;#40857;&amp;#27743;&amp;#22320;&amp;#21306;&amp;#28895;&amp;#29028;&amp;#21644;&amp;#26080;&amp;#28895;&amp;#29028;&amp;#34892;&amp;#19994;&amp;#20027;&amp;#33829;&amp;#19994;&amp;#21153;&amp;#25104;&amp;#26412;&amp;#24635;&amp;#39069;             92&lt;br /&gt;&amp;#22270;&amp;#34920;&amp;#65306;2008-2012&amp;#24180;&amp;#40657;&amp;#40857;&amp;#27743;&amp;#22320;&amp;#21306;&amp;#28895;&amp;#29028;&amp;#21644;&amp;#26080;&amp;#28895;&amp;#29028;&amp;#34892;&amp;#19994;&amp;#20027;&amp;#33829;&amp;#19994;&amp;#21153;&amp;#31246;&amp;#37329;&amp;#21450;&amp;#38468;&amp;#21152;&amp;#24635;&amp;#39069;              92&lt;br /&gt;&amp;#22270;&amp;#34920;&amp;#65306;2008-2012&amp;#24180;&amp;#40657;&amp;#40857;&amp;#27743;&amp;#22320;&amp;#21306;&amp;#28895;&amp;#29028;&amp;#21644;&amp;#26080;&amp;#28895;&amp;#29028;&amp;#34892;&amp;#19994;&amp;#38144;&amp;#21806;&amp;#36153;&amp;#29992;&amp;#24635;&amp;#39069;       93&lt;br /&gt;&amp;#22270;&amp;#34920;&amp;#65306;2008-2012&amp;#24180;&amp;#40657;&amp;#40857;&amp;#27743;&amp;#22320;&amp;#21306;&amp;#28895;&amp;#29028;&amp;#21644;&amp;#26080;&amp;#28895;&amp;#29028;&amp;#34892;&amp;#19994;&amp;#31649;&amp;#29702;&amp;#36153;&amp;#29992;&amp;#24635;&amp;#39069;       93&lt;br /&gt;&amp;#22270;&amp;#34920;&amp;#65306;2008-2012&amp;#24180;&amp;#40657;&amp;#40857;&amp;#27743;&amp;#22320;&amp;#21306;&amp;#28895;&amp;#29028;&amp;#21644;&amp;#26080;&amp;#28895;&amp;#29028;&amp;#34892;&amp;#19994;&amp;#36130;&amp;#21153;&amp;#36153;&amp;#29992;&amp;#24635;&amp;#39069;       93&lt;br /&gt;&amp;#22270;&amp;#34920;&amp;#65306;2008-2012&amp;#24180;&amp;#40657;&amp;#40857;&amp;#27743;&amp;#22320;&amp;#21306;&amp;#28895;&amp;#29028;&amp;#21644;&amp;#26080;&amp;#28895;&amp;#29028;&amp;#34892;&amp;#19994;&amp;#21033;&amp;#28070;&amp;#24635;&amp;#39069; 94&lt;br /&gt;&amp;#22270;&amp;#34920;&amp;#65306;2008-2012&amp;#24180;&amp;#27743;&amp;#33487;&amp;#22320;&amp;#21306;&amp;#28895;&amp;#29028;&amp;#21644;&amp;#26080;&amp;#28895;&amp;#29028;&amp;#34892;&amp;#19994;&amp;#20225;&amp;#19994;&amp;#21333;&amp;#20301;&amp;#25968; 94&lt;br /&gt;&amp;#22270;&amp;#34920;&amp;#65306;2008-2012&amp;#24180;&amp;#27743;&amp;#33487;&amp;#22320;&amp;#21306;&amp;#28895;&amp;#29028;&amp;#21644;&amp;#26080;&amp;#28895;&amp;#29028;&amp;#34892;&amp;#19994;&amp;#20174;&amp;#19994;&amp;#24179;&amp;#22343;&amp;#20154;&amp;#25968;            95&lt;br /&gt;&amp;#22270;&amp;#34920;&amp;#65306;2008-2012&amp;#24180;&amp;#27743;&amp;#33487;&amp;#22320;&amp;#21306;&amp;#28895;&amp;#29028;&amp;#21644;&amp;#26080;&amp;#28895;&amp;#29028;&amp;#34892;&amp;#19994;&amp;#38144;&amp;#21806;&amp;#20135;&amp;#20540;&amp;#24635;&amp;#39069;            95&lt;br /&gt;&amp;#22270;&amp;#34920;&amp;#65306;2008-2012&amp;#24180;&amp;#27743;&amp;#33487;&amp;#22320;&amp;#21306;&amp;#28895;&amp;#29028;&amp;#21644;&amp;#26080;&amp;#28895;&amp;#29028;&amp;#34892;&amp;#19994;&amp;#20135;&amp;#25104;&amp;#21697;&amp;#20215;&amp;#20540; 95&lt;br /&gt;&amp;#22270;&amp;#34920;&amp;#65306;2008-2012&amp;#24180;&amp;#27743;&amp;#33487;&amp;#22320;&amp;#21306;&amp;#28895;&amp;#29028;&amp;#21644;&amp;#26080;&amp;#28895;&amp;#29028;&amp;#34892;&amp;#19994;&amp;#36164;&amp;#20135;&amp;#24635;&amp;#39069;      96&lt;br /&gt;&amp;#22270;&amp;#34920;&amp;#65306;2008-2012&amp;#24180;&amp;#27743;&amp;#33487;&amp;#22320;&amp;#21306;&amp;#28895;&amp;#29028;&amp;#21644;&amp;#26080;&amp;#28895;&amp;#29028;&amp;#34892;&amp;#19994;&amp;#36127;&amp;#20538;&amp;#24635;&amp;#39069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&lt;br /&gt;&amp;#22270;&amp;#34920;&amp;#65306;2008-2012&amp;#24180;&amp;#27743;&amp;#33487;&amp;#22320;&amp;#21306;&amp;#28895;&amp;#29028;&amp;#21644;&amp;#26080;&amp;#28895;&amp;#29028;&amp;#34892;&amp;#19994;&amp;#20027;&amp;#33829;&amp;#19994;&amp;#21153;&amp;#25910;&amp;#20837;&amp;#24635;&amp;#39069;  96&lt;br /&gt;&amp;#22270;&amp;#34920;&amp;#65306;2008-2012&amp;#24180;&amp;#27743;&amp;#33487;&amp;#22320;&amp;#21306;&amp;#28895;&amp;#29028;&amp;#21644;&amp;#26080;&amp;#28895;&amp;#29028;&amp;#34892;&amp;#19994;&amp;#20027;&amp;#33829;&amp;#19994;&amp;#21153;&amp;#25104;&amp;#26412;&amp;#24635;&amp;#39069;  97&lt;br /&gt;&amp;#22270;&amp;#34920;&amp;#65306;2008-2012&amp;#24180;&amp;#27743;&amp;#33487;&amp;#22320;&amp;#21306;&amp;#28895;&amp;#29028;&amp;#21644;&amp;#26080;&amp;#28895;&amp;#29028;&amp;#34892;&amp;#19994;&amp;#20027;&amp;#33829;&amp;#19994;&amp;#21153;&amp;#31246;&amp;#37329;&amp;#21450;&amp;#38468;&amp;#21152;&amp;#24635;&amp;#39069;   97&lt;br /&gt;&amp;#22270;&amp;#34920;&amp;#65306;2008-2012&amp;#24180;&amp;#27743;&amp;#33487;&amp;#22320;&amp;#21306;&amp;#28895;&amp;#29028;&amp;#21644;&amp;#26080;&amp;#28895;&amp;#29028;&amp;#34892;&amp;#19994;&amp;#38144;&amp;#21806;&amp;#36153;&amp;#29992;&amp;#24635;&amp;#39069;            97&lt;br /&gt;&amp;#22270;&amp;#34920;&amp;#65306;2008-2012&amp;#24180;&amp;#27743;&amp;#33487;&amp;#22320;&amp;#21306;&amp;#28895;&amp;#29028;&amp;#21644;&amp;#26080;&amp;#28895;&amp;#29028;&amp;#34892;&amp;#19994;&amp;#31649;&amp;#29702;&amp;#36153;&amp;#29992;&amp;#24635;&amp;#39069;            98&lt;br /&gt;&amp;#22270;&amp;#34920;&amp;#65306;2008-2012&amp;#24180;&amp;#27743;&amp;#33487;&amp;#22320;&amp;#21306;&amp;#28895;&amp;#29028;&amp;#21644;&amp;#26080;&amp;#28895;&amp;#29028;&amp;#34892;&amp;#19994;&amp;#36130;&amp;#21153;&amp;#36153;&amp;#29992;&amp;#24635;&amp;#39069;            98&lt;br /&gt;&amp;#22270;&amp;#34920;&amp;#65306;2008-2012&amp;#24180;&amp;#27743;&amp;#33487;&amp;#22320;&amp;#21306;&amp;#28895;&amp;#29028;&amp;#21644;&amp;#26080;&amp;#28895;&amp;#29028;&amp;#34892;&amp;#19994;&amp;#21033;&amp;#28070;&amp;#24635;&amp;#39069;      98&lt;br /&gt;&amp;#22270;&amp;#34920;&amp;#65306;2008-2012&amp;#24180;&amp;#27993;&amp;#27743;&amp;#22320;&amp;#21306;&amp;#28895;&amp;#29028;&amp;#21644;&amp;#26080;&amp;#28895;&amp;#29028;&amp;#34892;&amp;#19994;&amp;#20174;&amp;#19994;&amp;#24179;&amp;#22343;&amp;#20154;&amp;#25968;            99&lt;br /&gt;&amp;#22270;&amp;#34920;&amp;#65306;2008-2012&amp;#24180;&amp;#27993;&amp;#27743;&amp;#22320;&amp;#21306;&amp;#28895;&amp;#29028;&amp;#21644;&amp;#26080;&amp;#28895;&amp;#29028;&amp;#34892;&amp;#19994;&amp;#38144;&amp;#21806;&amp;#20135;&amp;#20540;&amp;#24635;&amp;#39069;            99&lt;br /&gt;&amp;#22270;&amp;#34920;&amp;#65306;2008-2012&amp;#24180;&amp;#27993;&amp;#27743;&amp;#22320;&amp;#21306;&amp;#28895;&amp;#29028;&amp;#21644;&amp;#26080;&amp;#28895;&amp;#29028;&amp;#34892;&amp;#19994;&amp;#20135;&amp;#25104;&amp;#21697;&amp;#20215;&amp;#20540; 99&lt;br /&gt;&amp;#22270;&amp;#34920;&amp;#65306;2008-2012&amp;#24180;&amp;#27993;&amp;#27743;&amp;#22320;&amp;#21306;&amp;#28895;&amp;#29028;&amp;#21644;&amp;#26080;&amp;#28895;&amp;#29028;&amp;#34892;&amp;#19994;&amp;#36164;&amp;#20135;&amp;#24635;&amp;#39069;      100&lt;br /&gt;&amp;#22270;&amp;#34920;&amp;#65306;2008-2012&amp;#24180;&amp;#27993;&amp;#27743;&amp;#22320;&amp;#21306;&amp;#28895;&amp;#29028;&amp;#21644;&amp;#26080;&amp;#28895;&amp;#29028;&amp;#34892;&amp;#19994;&amp;#36127;&amp;#20538;&amp;#24635;&amp;#39069;      100&lt;br /&gt;&amp;#22270;&amp;#34920;&amp;#65306;2008-2012&amp;#24180;&amp;#27993;&amp;#27743;&amp;#22320;&amp;#21306;&amp;#28895;&amp;#29028;&amp;#21644;&amp;#26080;&amp;#28895;&amp;#29028;&amp;#34892;&amp;#19994;&amp;#20027;&amp;#33829;&amp;#19994;&amp;#21153;&amp;#25910;&amp;#20837;&amp;#24635;&amp;#39069;  100&lt;br /&gt;&amp;#22270;&amp;#34920;&amp;#65306;2008-2012&amp;#24180;&amp;#27993;&amp;#27743;&amp;#22320;&amp;#21306;&amp;#28895;&amp;#29028;&amp;#21644;&amp;#26080;&amp;#28895;&amp;#29028;&amp;#34892;&amp;#19994;&amp;#20027;&amp;#33829;&amp;#19994;&amp;#21153;&amp;#25104;&amp;#26412;&amp;#24635;&amp;#39069;  101&lt;br /&gt;&amp;#22270;&amp;#34920;&amp;#65306;2008-2012&amp;#24180;&amp;#27993;&amp;#27743;&amp;#22320;&amp;#21306;&amp;#28895;&amp;#29028;&amp;#21644;&amp;#26080;&amp;#28895;&amp;#29028;&amp;#34892;&amp;#19994;&amp;#20027;&amp;#33829;&amp;#19994;&amp;#21153;&amp;#31246;&amp;#37329;&amp;#21450;&amp;#38468;&amp;#21152;&amp;#24635;&amp;#39069;   101&lt;br /&gt;&amp;#22270;&amp;#34920;&amp;#65306;2008-2012&amp;#24180;&amp;#27993;&amp;#27743;&amp;#22320;&amp;#21306;&amp;#28895;&amp;#29028;&amp;#21644;&amp;#26080;&amp;#28895;&amp;#29028;&amp;#34892;&amp;#19994;&amp;#38144;&amp;#21806;&amp;#36153;&amp;#29992;&amp;#24635;&amp;#39069;            101&lt;br /&gt;&amp;#22270;&amp;#34920;&amp;#65306;2008-2012&amp;#24180;&amp;#27993;&amp;#27743;&amp;#22320;&amp;#21306;&amp;#28895;&amp;#29028;&amp;#21644;&amp;#26080;&amp;#28895;&amp;#29028;&amp;#34892;&amp;#19994;&amp;#31649;&amp;#29702;&amp;#36153;&amp;#29992;&amp;#24635;&amp;#39069;            102&lt;br /&gt;&amp;#22270;&amp;#34920;&amp;#65306;2008-2012&amp;#24180;&amp;#27993;&amp;#27743;&amp;#22320;&amp;#21306;&amp;#28895;&amp;#29028;&amp;#21644;&amp;#26080;&amp;#28895;&amp;#29028;&amp;#34892;&amp;#19994;&amp;#36130;&amp;#21153;&amp;#36153;&amp;#29992;&amp;#24635;&amp;#39069;            102&lt;br /&gt;&amp;#22270;&amp;#34920;&amp;#65306;2008-2012&amp;#24180;&amp;#27993;&amp;#27743;&amp;#22320;&amp;#21306;&amp;#28895;&amp;#29028;&amp;#21644;&amp;#26080;&amp;#28895;&amp;#29028;&amp;#34892;&amp;#19994;&amp;#21033;&amp;#28070;&amp;#24635;&amp;#39069;      102&lt;br /&gt;&amp;#22270;&amp;#34920;&amp;#65306;2008-2012&amp;#24180;&amp;#23433;&amp;#24509;&amp;#22320;&amp;#21306;&amp;#28895;&amp;#29028;&amp;#21644;&amp;#26080;&amp;#28895;&amp;#29028;&amp;#34892;&amp;#19994;&amp;#20225;&amp;#19994;&amp;#21333;&amp;#20301;&amp;#25968; 103&lt;br /&gt;&amp;#22270;&amp;#34920;&amp;#65306;2008-2012&amp;#24180;&amp;#23433;&amp;#24509;&amp;#22320;&amp;#21306;&amp;#28895;&amp;#29028;&amp;#21644;&amp;#26080;&amp;#28895;&amp;#29028;&amp;#34892;&amp;#19994;&amp;#20174;&amp;#19994;&amp;#24179;&amp;#22343;&amp;#20154;&amp;#25968;            103&lt;br /&gt;&amp;#22270;&amp;#34920;&amp;#65306;2008-2012&amp;#24180;&amp;#23433;&amp;#24509;&amp;#22320;&amp;#21306;&amp;#28895;&amp;#29028;&amp;#21644;&amp;#26080;&amp;#28895;&amp;#29028;&amp;#34892;&amp;#19994;&amp;#38144;&amp;#21806;&amp;#20135;&amp;#20540;&amp;#24635;&amp;#39069;            103&lt;br /&gt;&amp;#22270;&amp;#34920;&amp;#65306;2008-2012&amp;#24180;&amp;#23433;&amp;#24509;&amp;#22320;&amp;#21306;&amp;#28895;&amp;#29028;&amp;#21644;&amp;#26080;&amp;#28895;&amp;#29028;&amp;#34892;&amp;#19994;&amp;#20135;&amp;#25104;&amp;#21697;&amp;#20215;&amp;#20540; 104&lt;br /&gt;&amp;#22270;&amp;#34920;&amp;#65306;2008-2012&amp;#24180;&amp;#23433;&amp;#24509;&amp;#22320;&amp;#21306;&amp;#28895;&amp;#29028;&amp;#21644;&amp;#26080;&amp;#28895;&amp;#29028;&amp;#34892;&amp;#19994;&amp;#36164;&amp;#20135;&amp;#24635;&amp;#39069;      104&lt;br /&gt;&amp;#22270;&amp;#34920;&amp;#65306;2008-2012&amp;#24180;&amp;#23433;&amp;#24509;&amp;#22320;&amp;#21306;&amp;#28895;&amp;#29028;&amp;#21644;&amp;#26080;&amp;#28895;&amp;#29028;&amp;#34892;&amp;#19994;&amp;#36127;&amp;#20538;&amp;#24635;&amp;#39069;      104&lt;br /&gt;&amp;#22270;&amp;#34920;&amp;#65306;2008-2012&amp;#24180;&amp;#23433;&amp;#24509;&amp;#22320;&amp;#21306;&amp;#28895;&amp;#29028;&amp;#21644;&amp;#26080;&amp;#28895;&amp;#29028;&amp;#34892;&amp;#19994;&amp;#20027;&amp;#33829;&amp;#19994;&amp;#21153;&amp;#25910;&amp;#20837;&amp;#24635;&amp;#39069;  105&lt;br /&gt;&amp;#22270;&amp;#34920;&amp;#65306;2008-2012&amp;#24180;&amp;#23433;&amp;#24509;&amp;#22320;&amp;#21306;&amp;#28895;&amp;#29028;&amp;#21644;&amp;#26080;&amp;#28895;&amp;#29028;&amp;#34892;&amp;#19994;&amp;#20027;&amp;#33829;&amp;#19994;&amp;#21153;&amp;#25104;&amp;#26412;&amp;#24635;&amp;#39069;  105&lt;br /&gt;&amp;#22270;&amp;#34920;&amp;#65306;2008-2012&amp;#24180;&amp;#23433;&amp;#24509;&amp;#22320;&amp;#21306;&amp;#28895;&amp;#29028;&amp;#21644;&amp;#26080;&amp;#28895;&amp;#29028;&amp;#34892;&amp;#19994;&amp;#20027;&amp;#33829;&amp;#19994;&amp;#21153;&amp;#31246;&amp;#37329;&amp;#21450;&amp;#38468;&amp;#21152;&amp;#24635;&amp;#39069;   105&lt;br /&gt;&amp;#22270;&amp;#34920;&amp;#65306;2008-2012&amp;#24180;&amp;#23433;&amp;#24509;&amp;#22320;&amp;#21306;&amp;#28895;&amp;#29028;&amp;#21644;&amp;#26080;&amp;#28895;&amp;#29028;&amp;#34892;&amp;#19994;&amp;#38144;&amp;#21806;&amp;#36153;&amp;#29992;&amp;#24635;&amp;#39069;            106&lt;br /&gt;&amp;#22270;&amp;#34920;&amp;#65306;2008-2012&amp;#24180;&amp;#23433;&amp;#24509;&amp;#22320;&amp;#21306;&amp;#28895;&amp;#29028;&amp;#21644;&amp;#26080;&amp;#28895;&amp;#29028;&amp;#34892;&amp;#19994;&amp;#31649;&amp;#29702;&amp;#36153;&amp;#29992;&amp;#24635;&amp;#39069;            106&lt;br /&gt;&amp;#22270;&amp;#34920;&amp;#65306;2008-2012&amp;#24180;&amp;#23433;&amp;#24509;&amp;#22320;&amp;#21306;&amp;#28895;&amp;#29028;&amp;#21644;&amp;#26080;&amp;#28895;&amp;#29028;&amp;#34892;&amp;#19994;&amp;#36130;&amp;#21153;&amp;#36153;&amp;#29992;&amp;#24635;&amp;#39069;            106&lt;br /&gt;&amp;#22270;&amp;#34920;&amp;#65306;2008-2012&amp;#24180;&amp;#23433;&amp;#24509;&amp;#22320;&amp;#21306;&amp;#28895;&amp;#29028;&amp;#21644;&amp;#26080;&amp;#28895;&amp;#29028;&amp;#34892;&amp;#19994;&amp;#21033;&amp;#28070;&amp;#24635;&amp;#39069;      107&lt;br /&gt;&amp;#22270;&amp;#34920;&amp;#65306;2008-2012&amp;#24180;&amp;#31119;&amp;#24314;&amp;#22320;&amp;#21306;&amp;#28895;&amp;#29028;&amp;#21644;&amp;#26080;&amp;#28895;&amp;#29028;&amp;#34892;&amp;#19994;&amp;#20225;&amp;#19994;&amp;#21333;&amp;#20301;&amp;#25968; 107&lt;br /&gt;&amp;#22270;&amp;#34920;&amp;#65306;2008-2012&amp;#24180;&amp;#31119;&amp;#24314;&amp;#22320;&amp;#21306;&amp;#28895;&amp;#29028;&amp;#21644;&amp;#26080;&amp;#28895;&amp;#29028;&amp;#34892;&amp;#19994;&amp;#20174;&amp;#19994;&amp;#24179;&amp;#22343;&amp;#20154;&amp;#25968;            107&lt;br /&gt;&amp;#22270;&amp;#34920;&amp;#65306;2008-2012&amp;#24180;&amp;#31119;&amp;#24314;&amp;#22320;&amp;#21306;&amp;#28895;&amp;#29028;&amp;#21644;&amp;#26080;&amp;#28895;&amp;#29028;&amp;#34892;&amp;#19994;&amp;#38144;&amp;#21806;&amp;#20135;&amp;#20540;&amp;#24635;&amp;#39069;            108&lt;br /&gt;&amp;#22270;&amp;#34920;&amp;#65306;2008-2012&amp;#24180;&amp;#31119;&amp;#24314;&amp;#22320;&amp;#21306;&amp;#28895;&amp;#29028;&amp;#21644;&amp;#26080;&amp;#28895;&amp;#29028;&amp;#34892;&amp;#19994;&amp;#20135;&amp;#25104;&amp;#21697;&amp;#20215;&amp;#20540; 108&lt;br /&gt;&amp;#22270;&amp;#34920;&amp;#65306;2008-2012&amp;#24180;&amp;#31119;&amp;#24314;&amp;#22320;&amp;#21306;&amp;#28895;&amp;#29028;&amp;#21644;&amp;#26080;&amp;#28895;&amp;#29028;&amp;#34892;&amp;#19994;&amp;#36164;&amp;#20135;&amp;#24635;&amp;#39069;      108&lt;br /&gt;&amp;#22270;&amp;#34920;&amp;#65306;2008-2012&amp;#24180;&amp;#31119;&amp;#24314;&amp;#22320;&amp;#21306;&amp;#28895;&amp;#29028;&amp;#21644;&amp;#26080;&amp;#28895;&amp;#29028;&amp;#34892;&amp;#19994;&amp;#36127;&amp;#20538;&amp;#24635;&amp;#39069;      109&lt;br /&gt;&amp;#22270;&amp;#34920;&amp;#65306;2008-2012&amp;#24180;&amp;#31119;&amp;#24314;&amp;#22320;&amp;#21306;&amp;#28895;&amp;#29028;&amp;#21644;&amp;#26080;&amp;#28895;&amp;#29028;&amp;#34892;&amp;#19994;&amp;#20027;&amp;#33829;&amp;#19994;&amp;#21153;&amp;#25910;&amp;#20837;&amp;#24635;&amp;#39069;  109&lt;br /&gt;&amp;#22270;&amp;#34920;&amp;#65306;2008-2012&amp;#24180;&amp;#31119;&amp;#24314;&amp;#22320;&amp;#21306;&amp;#28895;&amp;#29028;&amp;#21644;&amp;#26080;&amp;#28895;&amp;#29028;&amp;#34892;&amp;#19994;&amp;#20027;&amp;#33829;&amp;#19994;&amp;#21153;&amp;#25104;&amp;#26412;&amp;#24635;&amp;#39069;  109&lt;br /&gt;&amp;#22270;&amp;#34920;&amp;#65306;2008-2012&amp;#24180;&amp;#31119;&amp;#24314;&amp;#22320;&amp;#21306;&amp;#28895;&amp;#29028;&amp;#21644;&amp;#26080;&amp;#28895;&amp;#29028;&amp;#34892;&amp;#19994;&amp;#20027;&amp;#33829;&amp;#19994;&amp;#21153;&amp;#31246;&amp;#37329;&amp;#21450;&amp;#38468;&amp;#21152;&amp;#24635;&amp;#39069;   110&lt;br /&gt;&amp;#22270;&amp;#34920;&amp;#65306;2008-2012&amp;#24180;&amp;#31119;&amp;#24314;&amp;#22320;&amp;#21306;&amp;#28895;&amp;#29028;&amp;#21644;&amp;#26080;&amp;#28895;&amp;#29028;&amp;#34892;&amp;#19994;&amp;#38144;&amp;#21806;&amp;#36153;&amp;#29992;&amp;#24635;&amp;#39069;            110&lt;br /&gt;&amp;#22270;&amp;#34920;&amp;#65306;2008-2012&amp;#24180;&amp;#31119;&amp;#24314;&amp;#22320;&amp;#21306;&amp;#28895;&amp;#29028;&amp;#21644;&amp;#26080;&amp;#28895;&amp;#29028;&amp;#34892;&amp;#19994;&amp;#31649;&amp;#29702;&amp;#36153;&amp;#29992;&amp;#24635;&amp;#39069;            110&lt;br /&gt;&amp;#22270;&amp;#34920;&amp;#65306;2008-2012&amp;#24180;&amp;#31119;&amp;#24314;&amp;#22320;&amp;#21306;&amp;#28895;&amp;#29028;&amp;#21644;&amp;#26080;&amp;#28895;&amp;#29028;&amp;#34892;&amp;#19994;&amp;#36130;&amp;#21153;&amp;#36153;&amp;#29992;&amp;#24635;&amp;#39069;            111&lt;br /&gt;&amp;#22270;&amp;#34920;&amp;#65306;2008-2012&amp;#24180;&amp;#31119;&amp;#24314;&amp;#22320;&amp;#21306;&amp;#28895;&amp;#29028;&amp;#21644;&amp;#26080;&amp;#28895;&amp;#29028;&amp;#34892;&amp;#19994;&amp;#21033;&amp;#28070;&amp;#24635;&amp;#39069;      111&lt;br /&gt;&amp;#22270;&amp;#34920;&amp;#65306;2008-2012&amp;#24180;&amp;#27743;&amp;#35199;&amp;#22320;&amp;#21306;&amp;#28895;&amp;#29028;&amp;#21644;&amp;#26080;&amp;#28895;&amp;#29028;&amp;#34892;&amp;#19994;&amp;#20225;&amp;#19994;&amp;#21333;&amp;#20301;&amp;#25968; 111&lt;br /&gt;&amp;#22270;&amp;#34920;&amp;#65306;2008-2012&amp;#24180;&amp;#27743;&amp;#35199;&amp;#22320;&amp;#21306;&amp;#28895;&amp;#29028;&amp;#21644;&amp;#26080;&amp;#28895;&amp;#29028;&amp;#34892;&amp;#19994;&amp;#20174;&amp;#19994;&amp;#24179;&amp;#22343;&amp;#20154;&amp;#25968;            112&lt;br /&gt;&amp;#22270;&amp;#34920;&amp;#65306;2008-2012&amp;#24180;&amp;#27743;&amp;#35199;&amp;#22320;&amp;#21306;&amp;#28895;&amp;#29028;&amp;#21644;&amp;#26080;&amp;#28895;&amp;#29028;&amp;#34892;&amp;#19994;&amp;#38144;&amp;#21806;&amp;#20135;&amp;#20540;&amp;#24635;&amp;#39069;            112&lt;br /&gt;&amp;#22270;&amp;#34920;&amp;#65306;2008-2012&amp;#24180;&amp;#27743;&amp;#35199;&amp;#22320;&amp;#21306;&amp;#28895;&amp;#29028;&amp;#21644;&amp;#26080;&amp;#28895;&amp;#29028;&amp;#34892;&amp;#19994;&amp;#20135;&amp;#25104;&amp;#21697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08-2012&amp;#24180;&amp;#27743;&amp;#35199;&amp;#22320;&amp;#21306;&amp;#28895;&amp;#29028;&amp;#21644;&amp;#26080;&amp;#28895;&amp;#29028;&amp;#34892;&amp;#19994;&amp;#36164;&amp;#20135;&amp;#24635;&amp;#39069;      113&lt;br /&gt;&amp;#22270;&amp;#34920;&amp;#65306;2008-2012&amp;#24180;&amp;#27743;&amp;#35199;&amp;#22320;&amp;#21306;&amp;#28895;&amp;#29028;&amp;#21644;&amp;#26080;&amp;#28895;&amp;#29028;&amp;#34892;&amp;#19994;&amp;#36127;&amp;#20538;&amp;#24635;&amp;#39069;      113&lt;br /&gt;&amp;#22270;&amp;#34920;&amp;#65306;2008-2012&amp;#24180;&amp;#27743;&amp;#35199;&amp;#22320;&amp;#21306;&amp;#28895;&amp;#29028;&amp;#21644;&amp;#26080;&amp;#28895;&amp;#29028;&amp;#34892;&amp;#19994;&amp;#20027;&amp;#33829;&amp;#19994;&amp;#21153;&amp;#25910;&amp;#20837;&amp;#24635;&amp;#39069;  113&lt;br /&gt;&amp;#22270;&amp;#34920;&amp;#65306;2008-2012&amp;#24180;&amp;#27743;&amp;#35199;&amp;#22320;&amp;#21306;&amp;#28895;&amp;#29028;&amp;#21644;&amp;#26080;&amp;#28895;&amp;#29028;&amp;#34892;&amp;#19994;&amp;#20027;&amp;#33829;&amp;#19994;&amp;#21153;&amp;#25104;&amp;#26412;&amp;#24635;&amp;#39069;  114&lt;br /&gt;&amp;#22270;&amp;#34920;&amp;#65306;2008-2012&amp;#24180;&amp;#27743;&amp;#35199;&amp;#22320;&amp;#21306;&amp;#28895;&amp;#29028;&amp;#21644;&amp;#26080;&amp;#28895;&amp;#29028;&amp;#34892;&amp;#19994;&amp;#20027;&amp;#33829;&amp;#19994;&amp;#21153;&amp;#31246;&amp;#37329;&amp;#21450;&amp;#38468;&amp;#21152;&amp;#24635;&amp;#39069;   114&lt;br /&gt;&amp;#22270;&amp;#34920;&amp;#65306;2008-2012&amp;#24180;&amp;#27743;&amp;#35199;&amp;#22320;&amp;#21306;&amp;#28895;&amp;#29028;&amp;#21644;&amp;#26080;&amp;#28895;&amp;#29028;&amp;#34892;&amp;#19994;&amp;#38144;&amp;#21806;&amp;#36153;&amp;#29992;&amp;#24635;&amp;#39069;            114&lt;br /&gt;&amp;#22270;&amp;#34920;&amp;#65306;2008-2012&amp;#24180;&amp;#27743;&amp;#35199;&amp;#22320;&amp;#21306;&amp;#28895;&amp;#29028;&amp;#21644;&amp;#26080;&amp;#28895;&amp;#29028;&amp;#34892;&amp;#19994;&amp;#31649;&amp;#29702;&amp;#36153;&amp;#29992;&amp;#24635;&amp;#39069;            115&lt;br /&gt;&amp;#22270;&amp;#34920;&amp;#65306;2008-2012&amp;#24180;&amp;#27743;&amp;#35199;&amp;#22320;&amp;#21306;&amp;#28895;&amp;#29028;&amp;#21644;&amp;#26080;&amp;#28895;&amp;#29028;&amp;#34892;&amp;#19994;&amp;#36130;&amp;#21153;&amp;#36153;&amp;#29992;&amp;#24635;&amp;#39069;            115&lt;br /&gt;&amp;#22270;&amp;#34920;&amp;#65306;2008-2012&amp;#24180;&amp;#27743;&amp;#35199;&amp;#22320;&amp;#21306;&amp;#28895;&amp;#29028;&amp;#21644;&amp;#26080;&amp;#28895;&amp;#29028;&amp;#34892;&amp;#19994;&amp;#21033;&amp;#28070;&amp;#24635;&amp;#39069;      115&lt;br /&gt;&amp;#22270;&amp;#34920;&amp;#65306;2008-2012&amp;#24180;&amp;#23665;&amp;#19996;&amp;#22320;&amp;#21306;&amp;#28895;&amp;#29028;&amp;#21644;&amp;#26080;&amp;#28895;&amp;#29028;&amp;#34892;&amp;#19994;&amp;#20225;&amp;#19994;&amp;#21333;&amp;#20301;&amp;#25968; 116&lt;br /&gt;&amp;#22270;&amp;#34920;&amp;#65306;2008-2012&amp;#24180;&amp;#23665;&amp;#19996;&amp;#22320;&amp;#21306;&amp;#28895;&amp;#29028;&amp;#21644;&amp;#26080;&amp;#28895;&amp;#29028;&amp;#34892;&amp;#19994;&amp;#20174;&amp;#19994;&amp;#24179;&amp;#22343;&amp;#20154;&amp;#25968;            116&lt;br /&gt;&amp;#22270;&amp;#34920;&amp;#65306;2008-2012&amp;#24180;&amp;#23665;&amp;#19996;&amp;#22320;&amp;#21306;&amp;#28895;&amp;#29028;&amp;#21644;&amp;#26080;&amp;#28895;&amp;#29028;&amp;#34892;&amp;#19994;&amp;#38144;&amp;#21806;&amp;#20135;&amp;#20540;&amp;#24635;&amp;#39069;            116&lt;br /&gt;&amp;#22270;&amp;#34920;&amp;#65306;2008-2012&amp;#24180;&amp;#23665;&amp;#19996;&amp;#22320;&amp;#21306;&amp;#28895;&amp;#29028;&amp;#21644;&amp;#26080;&amp;#28895;&amp;#29028;&amp;#34892;&amp;#19994;&amp;#20135;&amp;#25104;&amp;#21697;&amp;#20215;&amp;#20540; 117&lt;br /&gt;&amp;#22270;&amp;#34920;&amp;#65306;2008-2012&amp;#24180;&amp;#23665;&amp;#19996;&amp;#22320;&amp;#21306;&amp;#28895;&amp;#29028;&amp;#21644;&amp;#26080;&amp;#28895;&amp;#29028;&amp;#34892;&amp;#19994;&amp;#36164;&amp;#20135;&amp;#24635;&amp;#39069;      117&lt;br /&gt;&amp;#22270;&amp;#34920;&amp;#65306;2008-2012&amp;#24180;&amp;#23665;&amp;#19996;&amp;#22320;&amp;#21306;&amp;#28895;&amp;#29028;&amp;#21644;&amp;#26080;&amp;#28895;&amp;#29028;&amp;#34892;&amp;#19994;&amp;#36127;&amp;#20538;&amp;#24635;&amp;#39069;      117&lt;br /&gt;&amp;#22270;&amp;#34920;&amp;#65306;2008-2012&amp;#24180;&amp;#23665;&amp;#19996;&amp;#22320;&amp;#21306;&amp;#28895;&amp;#29028;&amp;#21644;&amp;#26080;&amp;#28895;&amp;#29028;&amp;#34892;&amp;#19994;&amp;#20027;&amp;#33829;&amp;#19994;&amp;#21153;&amp;#25910;&amp;#20837;&amp;#24635;&amp;#39069;  118&lt;br /&gt;&amp;#22270;&amp;#34920;&amp;#65306;2008-2012&amp;#24180;&amp;#23665;&amp;#19996;&amp;#22320;&amp;#21306;&amp;#28895;&amp;#29028;&amp;#21644;&amp;#26080;&amp;#28895;&amp;#29028;&amp;#34892;&amp;#19994;&amp;#20027;&amp;#33829;&amp;#19994;&amp;#21153;&amp;#25104;&amp;#26412;&amp;#24635;&amp;#39069;  118&lt;br /&gt;&amp;#22270;&amp;#34920;&amp;#65306;2008-2012&amp;#24180;&amp;#23665;&amp;#19996;&amp;#22320;&amp;#21306;&amp;#28895;&amp;#29028;&amp;#21644;&amp;#26080;&amp;#28895;&amp;#29028;&amp;#34892;&amp;#19994;&amp;#20027;&amp;#33829;&amp;#19994;&amp;#21153;&amp;#31246;&amp;#37329;&amp;#21450;&amp;#38468;&amp;#21152;&amp;#24635;&amp;#39069;   118&lt;br /&gt;&amp;#22270;&amp;#34920;&amp;#65306;2008-2012&amp;#24180;&amp;#23665;&amp;#19996;&amp;#22320;&amp;#21306;&amp;#28895;&amp;#29028;&amp;#21644;&amp;#26080;&amp;#28895;&amp;#29028;&amp;#34892;&amp;#19994;&amp;#38144;&amp;#21806;&amp;#36153;&amp;#29992;&amp;#24635;&amp;#39069;            119&lt;br /&gt;&amp;#22270;&amp;#34920;&amp;#65306;2008-2012&amp;#24180;&amp;#23665;&amp;#19996;&amp;#22320;&amp;#21306;&amp;#28895;&amp;#29028;&amp;#21644;&amp;#26080;&amp;#28895;&amp;#29028;&amp;#34892;&amp;#19994;&amp;#31649;&amp;#29702;&amp;#36153;&amp;#29992;&amp;#24635;&amp;#39069;            119&lt;br /&gt;&amp;#22270;&amp;#34920;&amp;#65306;2008-2012&amp;#24180;&amp;#23665;&amp;#19996;&amp;#22320;&amp;#21306;&amp;#28895;&amp;#29028;&amp;#21644;&amp;#26080;&amp;#28895;&amp;#29028;&amp;#34892;&amp;#19994;&amp;#36130;&amp;#21153;&amp;#36153;&amp;#29992;&amp;#24635;&amp;#39069;            119&lt;br /&gt;&amp;#22270;&amp;#34920;&amp;#65306;2008-2012&amp;#24180;&amp;#23665;&amp;#19996;&amp;#22320;&amp;#21306;&amp;#28895;&amp;#29028;&amp;#21644;&amp;#26080;&amp;#28895;&amp;#29028;&amp;#34892;&amp;#19994;&amp;#21033;&amp;#28070;&amp;#24635;&amp;#39069;      120&lt;br /&gt;&amp;#22270;&amp;#34920;&amp;#65306;2008-2012&amp;#24180;&amp;#27827;&amp;#21335;&amp;#22320;&amp;#21306;&amp;#28895;&amp;#29028;&amp;#21644;&amp;#26080;&amp;#28895;&amp;#29028;&amp;#34892;&amp;#19994;&amp;#20225;&amp;#19994;&amp;#21333;&amp;#20301;&amp;#25968; 120&lt;br /&gt;&amp;#22270;&amp;#34920;&amp;#65306;2008-2012&amp;#24180;&amp;#27827;&amp;#21335;&amp;#22320;&amp;#21306;&amp;#28895;&amp;#29028;&amp;#21644;&amp;#26080;&amp;#28895;&amp;#29028;&amp;#34892;&amp;#19994;&amp;#20174;&amp;#19994;&amp;#24179;&amp;#22343;&amp;#20154;&amp;#25968;            121&lt;br /&gt;&amp;#22270;&amp;#34920;&amp;#65306;2008-2012&amp;#24180;&amp;#27827;&amp;#21335;&amp;#22320;&amp;#21306;&amp;#28895;&amp;#29028;&amp;#21644;&amp;#26080;&amp;#28895;&amp;#29028;&amp;#34892;&amp;#19994;&amp;#38144;&amp;#21806;&amp;#20135;&amp;#20540;&amp;#24635;&amp;#39069;            121&lt;br /&gt;&amp;#22270;&amp;#34920;&amp;#65306;2008-2012&amp;#24180;&amp;#27827;&amp;#21335;&amp;#22320;&amp;#21306;&amp;#28895;&amp;#29028;&amp;#21644;&amp;#26080;&amp;#28895;&amp;#29028;&amp;#34892;&amp;#19994;&amp;#20135;&amp;#25104;&amp;#21697;&amp;#20215;&amp;#20540; 121&lt;br /&gt;&amp;#22270;&amp;#34920;&amp;#65306;2008-2012&amp;#24180;&amp;#27827;&amp;#21335;&amp;#22320;&amp;#21306;&amp;#28895;&amp;#29028;&amp;#21644;&amp;#26080;&amp;#28895;&amp;#29028;&amp;#34892;&amp;#19994;&amp;#36164;&amp;#20135;&amp;#24635;&amp;#39069;      122&lt;br /&gt;&amp;#22270;&amp;#34920;&amp;#65306;2008-2012&amp;#24180;&amp;#27827;&amp;#21335;&amp;#22320;&amp;#21306;&amp;#28895;&amp;#29028;&amp;#21644;&amp;#26080;&amp;#28895;&amp;#29028;&amp;#34892;&amp;#19994;&amp;#36127;&amp;#20538;&amp;#24635;&amp;#39069;      122&lt;br /&gt;&amp;#22270;&amp;#34920;&amp;#65306;2008-2012&amp;#24180;&amp;#27827;&amp;#21335;&amp;#22320;&amp;#21306;&amp;#28895;&amp;#29028;&amp;#21644;&amp;#26080;&amp;#28895;&amp;#29028;&amp;#34892;&amp;#19994;&amp;#20027;&amp;#33829;&amp;#19994;&amp;#21153;&amp;#25910;&amp;#20837;&amp;#24635;&amp;#39069;  122&lt;br /&gt;&amp;#22270;&amp;#34920;&amp;#65306;2008-2012&amp;#24180;&amp;#27827;&amp;#21335;&amp;#22320;&amp;#21306;&amp;#28895;&amp;#29028;&amp;#21644;&amp;#26080;&amp;#28895;&amp;#29028;&amp;#34892;&amp;#19994;&amp;#20027;&amp;#33829;&amp;#19994;&amp;#21153;&amp;#25104;&amp;#26412;&amp;#24635;&amp;#39069;  123&lt;br /&gt;&amp;#22270;&amp;#34920;&amp;#65306;2008-2012&amp;#24180;&amp;#27827;&amp;#21335;&amp;#22320;&amp;#21306;&amp;#28895;&amp;#29028;&amp;#21644;&amp;#26080;&amp;#28895;&amp;#29028;&amp;#34892;&amp;#19994;&amp;#20027;&amp;#33829;&amp;#19994;&amp;#21153;&amp;#31246;&amp;#37329;&amp;#21450;&amp;#38468;&amp;#21152;&amp;#24635;&amp;#39069;   123&lt;br /&gt;&amp;#22270;&amp;#34920;&amp;#65306;2008-2012&amp;#24180;&amp;#27827;&amp;#21335;&amp;#22320;&amp;#21306;&amp;#28895;&amp;#29028;&amp;#21644;&amp;#26080;&amp;#28895;&amp;#29028;&amp;#34892;&amp;#19994;&amp;#38144;&amp;#21806;&amp;#36153;&amp;#29992;&amp;#24635;&amp;#39069;            123&lt;br /&gt;&amp;#22270;&amp;#34920;&amp;#65306;2008-2012&amp;#24180;&amp;#27827;&amp;#21335;&amp;#22320;&amp;#21306;&amp;#28895;&amp;#29028;&amp;#21644;&amp;#26080;&amp;#28895;&amp;#29028;&amp;#34892;&amp;#19994;&amp;#31649;&amp;#29702;&amp;#36153;&amp;#29992;&amp;#24635;&amp;#39069;            124&lt;br /&gt;&amp;#22270;&amp;#34920;&amp;#65306;2008-2012&amp;#24180;&amp;#27827;&amp;#21335;&amp;#22320;&amp;#21306;&amp;#28895;&amp;#29028;&amp;#21644;&amp;#26080;&amp;#28895;&amp;#29028;&amp;#34892;&amp;#19994;&amp;#36130;&amp;#21153;&amp;#36153;&amp;#29992;&amp;#24635;&amp;#39069;            124&lt;br /&gt;&amp;#22270;&amp;#34920;&amp;#65306;2008-2012&amp;#24180;&amp;#27827;&amp;#21335;&amp;#22320;&amp;#21306;&amp;#28895;&amp;#29028;&amp;#21644;&amp;#26080;&amp;#28895;&amp;#29028;&amp;#34892;&amp;#19994;&amp;#21033;&amp;#28070;&amp;#24635;&amp;#39069;      124&lt;br /&gt;&amp;#22270;&amp;#34920;&amp;#65306;2008-2012&amp;#24180;&amp;#28246;&amp;#21271;&amp;#22320;&amp;#21306;&amp;#28895;&amp;#29028;&amp;#21644;&amp;#26080;&amp;#28895;&amp;#29028;&amp;#34892;&amp;#19994;&amp;#20225;&amp;#19994;&amp;#21333;&amp;#20301;&amp;#25968; 125&lt;br /&gt;&amp;#22270;&amp;#34920;&amp;#65306;2008-2012&amp;#24180;&amp;#28246;&amp;#21271;&amp;#22320;&amp;#21306;&amp;#28895;&amp;#29028;&amp;#21644;&amp;#26080;&amp;#28895;&amp;#29028;&amp;#34892;&amp;#19994;&amp;#20174;&amp;#19994;&amp;#24179;&amp;#22343;&amp;#20154;&amp;#25968;            125&lt;br /&gt;&amp;#22270;&amp;#34920;&amp;#65306;2008-2012&amp;#24180;&amp;#28246;&amp;#21271;&amp;#22320;&amp;#21306;&amp;#28895;&amp;#29028;&amp;#21644;&amp;#26080;&amp;#28895;&amp;#29028;&amp;#34892;&amp;#19994;&amp;#38144;&amp;#21806;&amp;#20135;&amp;#20540;&amp;#24635;&amp;#39069;            125&lt;br /&gt;&amp;#22270;&amp;#34920;&amp;#65306;2008-2012&amp;#24180;&amp;#28246;&amp;#21271;&amp;#22320;&amp;#21306;&amp;#28895;&amp;#29028;&amp;#21644;&amp;#26080;&amp;#28895;&amp;#29028;&amp;#34892;&amp;#19994;&amp;#20135;&amp;#25104;&amp;#21697;&amp;#20215;&amp;#20540; 126&lt;br /&gt;&amp;#22270;&amp;#34920;&amp;#65306;2008-2012&amp;#24180;&amp;#28246;&amp;#21271;&amp;#22320;&amp;#21306;&amp;#28895;&amp;#29028;&amp;#21644;&amp;#26080;&amp;#28895;&amp;#29028;&amp;#34892;&amp;#19994;&amp;#36164;&amp;#20135;&amp;#24635;&amp;#39069;      126&lt;br /&gt;&amp;#22270;&amp;#34920;&amp;#65306;2008-2012&amp;#24180;&amp;#28246;&amp;#21271;&amp;#22320;&amp;#21306;&amp;#28895;&amp;#29028;&amp;#21644;&amp;#26080;&amp;#28895;&amp;#29028;&amp;#34892;&amp;#19994;&amp;#36127;&amp;#20538;&amp;#24635;&amp;#39069;      126&lt;br /&gt;&amp;#22270;&amp;#34920;&amp;#65306;2008-2012&amp;#24180;&amp;#28246;&amp;#21271;&amp;#22320;&amp;#21306;&amp;#28895;&amp;#29028;&amp;#21644;&amp;#26080;&amp;#28895;&amp;#29028;&amp;#34892;&amp;#19994;&amp;#20027;&amp;#33829;&amp;#19994;&amp;#21153;&amp;#25910;&amp;#20837;&amp;#24635;&amp;#39069;  127&lt;br /&gt;&amp;#22270;&amp;#34920;&amp;#65306;2008-2012&amp;#24180;&amp;#28246;&amp;#21271;&amp;#22320;&amp;#21306;&amp;#28895;&amp;#29028;&amp;#21644;&amp;#26080;&amp;#28895;&amp;#29028;&amp;#34892;&amp;#19994;&amp;#20027;&amp;#33829;&amp;#19994;&amp;#21153;&amp;#25104;&amp;#26412;&amp;#24635;&amp;#39069;  127&lt;br /&gt;&amp;#22270;&amp;#34920;&amp;#65306;2008-2012&amp;#24180;&amp;#28246;&amp;#21271;&amp;#22320;&amp;#21306;&amp;#28895;&amp;#29028;&amp;#21644;&amp;#26080;&amp;#28895;&amp;#29028;&amp;#34892;&amp;#19994;&amp;#20027;&amp;#33829;&amp;#19994;&amp;#21153;&amp;#31246;&amp;#37329;&amp;#21450;&amp;#38468;&amp;#21152;&amp;#24635;&amp;#39069;   127&lt;br /&gt;&amp;#22270;&amp;#34920;&amp;#65306;2008-2012&amp;#24180;&amp;#28246;&amp;#21271;&amp;#22320;&amp;#21306;&amp;#28895;&amp;#29028;&amp;#21644;&amp;#26080;&amp;#28895;&amp;#29028;&amp;#34892;&amp;#19994;&amp;#38144;&amp;#21806;&amp;#36153;&amp;#29992;&amp;#24635;&amp;#39069;            128&lt;br /&gt;&amp;#22270;&amp;#34920;&amp;#65306;2008-2012&amp;#24180;&amp;#28246;&amp;#21271;&amp;#22320;&amp;#21306;&amp;#28895;&amp;#29028;&amp;#21644;&amp;#26080;&amp;#28895;&amp;#29028;&amp;#34892;&amp;#19994;&amp;#31649;&amp;#29702;&amp;#36153;&amp;#29992;&amp;#24635;&amp;#39069;            128&lt;br /&gt;&amp;#22270;&amp;#34920;&amp;#65306;2008-2012&amp;#24180;&amp;#28246;&amp;#21271;&amp;#22320;&amp;#21306;&amp;#28895;&amp;#29028;&amp;#21644;&amp;#26080;&amp;#28895;&amp;#29028;&amp;#34892;&amp;#19994;&amp;#36130;&amp;#21153;&amp;#36153;&amp;#29992;&amp;#24635;&amp;#39069;            128&lt;br /&gt;&amp;#22270;&amp;#34920;&amp;#65306;2008-2012&amp;#24180;&amp;#28246;&amp;#21271;&amp;#22320;&amp;#21306;&amp;#28895;&amp;#29028;&amp;#21644;&amp;#26080;&amp;#28895;&amp;#29028;&amp;#34892;&amp;#19994;&amp;#21033;&amp;#28070;&amp;#24635;&amp;#39069;      129&lt;br /&gt;&amp;#22270;&amp;#34920;&amp;#65306;2008-2012&amp;#24180;&amp;#28246;&amp;#21335;&amp;#22320;&amp;#21306;&amp;#28895;&amp;#29028;&amp;#21644;&amp;#26080;&amp;#28895;&amp;#29028;&amp;#34892;&amp;#19994;&amp;#20225;&amp;#19994;&amp;#21333;&amp;#20301;&amp;#25968; 129&lt;br /&gt;&amp;#22270;&amp;#34920;&amp;#65306;2008-2012&amp;#24180;&amp;#28246;&amp;#21335;&amp;#22320;&amp;#21306;&amp;#28895;&amp;#29028;&amp;#21644;&amp;#26080;&amp;#28895;&amp;#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74;&amp;#19994;&amp;#24179;&amp;#22343;&amp;#20154;&amp;#25968;            129&lt;br /&gt;&amp;#22270;&amp;#34920;&amp;#65306;2008-2012&amp;#24180;&amp;#28246;&amp;#21335;&amp;#22320;&amp;#21306;&amp;#28895;&amp;#29028;&amp;#21644;&amp;#26080;&amp;#28895;&amp;#29028;&amp;#34892;&amp;#19994;&amp;#38144;&amp;#21806;&amp;#20135;&amp;#20540;&amp;#24635;&amp;#39069;            130&lt;br /&gt;&amp;#22270;&amp;#34920;&amp;#65306;2008-2012&amp;#24180;&amp;#28246;&amp;#21335;&amp;#22320;&amp;#21306;&amp;#28895;&amp;#29028;&amp;#21644;&amp;#26080;&amp;#28895;&amp;#29028;&amp;#34892;&amp;#19994;&amp;#20135;&amp;#25104;&amp;#21697;&amp;#20215;&amp;#20540; 130&lt;br /&gt;&amp;#22270;&amp;#34920;&amp;#65306;2008-2012&amp;#24180;&amp;#28246;&amp;#21335;&amp;#22320;&amp;#21306;&amp;#28895;&amp;#29028;&amp;#21644;&amp;#26080;&amp;#28895;&amp;#29028;&amp;#34892;&amp;#19994;&amp;#36164;&amp;#20135;&amp;#24635;&amp;#39069;      130&lt;br /&gt;&amp;#22270;&amp;#34920;&amp;#65306;2008-2012&amp;#24180;&amp;#28246;&amp;#21335;&amp;#22320;&amp;#21306;&amp;#28895;&amp;#29028;&amp;#21644;&amp;#26080;&amp;#28895;&amp;#29028;&amp;#34892;&amp;#19994;&amp;#36127;&amp;#20538;&amp;#24635;&amp;#39069;      131&lt;br /&gt;&amp;#22270;&amp;#34920;&amp;#65306;2008-2012&amp;#24180;&amp;#28246;&amp;#21335;&amp;#22320;&amp;#21306;&amp;#28895;&amp;#29028;&amp;#21644;&amp;#26080;&amp;#28895;&amp;#29028;&amp;#34892;&amp;#19994;&amp;#20027;&amp;#33829;&amp;#19994;&amp;#21153;&amp;#25910;&amp;#20837;&amp;#24635;&amp;#39069;  131&lt;br /&gt;&amp;#22270;&amp;#34920;&amp;#65306;2008-2012&amp;#24180;&amp;#28246;&amp;#21335;&amp;#22320;&amp;#21306;&amp;#28895;&amp;#29028;&amp;#21644;&amp;#26080;&amp;#28895;&amp;#29028;&amp;#34892;&amp;#19994;&amp;#20027;&amp;#33829;&amp;#19994;&amp;#21153;&amp;#25104;&amp;#26412;&amp;#24635;&amp;#39069;  131&lt;br /&gt;&amp;#22270;&amp;#34920;&amp;#65306;2008-2012&amp;#24180;&amp;#28246;&amp;#21335;&amp;#22320;&amp;#21306;&amp;#28895;&amp;#29028;&amp;#21644;&amp;#26080;&amp;#28895;&amp;#29028;&amp;#34892;&amp;#19994;&amp;#20027;&amp;#33829;&amp;#19994;&amp;#21153;&amp;#31246;&amp;#37329;&amp;#21450;&amp;#38468;&amp;#21152;&amp;#24635;&amp;#39069;   132&lt;br /&gt;&amp;#22270;&amp;#34920;&amp;#65306;2008-2012&amp;#24180;&amp;#28246;&amp;#21335;&amp;#22320;&amp;#21306;&amp;#28895;&amp;#29028;&amp;#21644;&amp;#26080;&amp;#28895;&amp;#29028;&amp;#34892;&amp;#19994;&amp;#38144;&amp;#21806;&amp;#36153;&amp;#29992;&amp;#24635;&amp;#39069;            132&lt;br /&gt;&amp;#22270;&amp;#34920;&amp;#65306;2008-2012&amp;#24180;&amp;#28246;&amp;#21335;&amp;#22320;&amp;#21306;&amp;#28895;&amp;#29028;&amp;#21644;&amp;#26080;&amp;#28895;&amp;#29028;&amp;#34892;&amp;#19994;&amp;#31649;&amp;#29702;&amp;#36153;&amp;#29992;&amp;#24635;&amp;#39069;            132&lt;br /&gt;&amp;#22270;&amp;#34920;&amp;#65306;2008-2012&amp;#24180;&amp;#28246;&amp;#21335;&amp;#22320;&amp;#21306;&amp;#28895;&amp;#29028;&amp;#21644;&amp;#26080;&amp;#28895;&amp;#29028;&amp;#34892;&amp;#19994;&amp;#36130;&amp;#21153;&amp;#36153;&amp;#29992;&amp;#24635;&amp;#39069;            133&lt;br /&gt;&amp;#22270;&amp;#34920;&amp;#65306;2008-2012&amp;#24180;&amp;#28246;&amp;#21335;&amp;#22320;&amp;#21306;&amp;#28895;&amp;#29028;&amp;#21644;&amp;#26080;&amp;#28895;&amp;#29028;&amp;#34892;&amp;#19994;&amp;#21033;&amp;#28070;&amp;#24635;&amp;#39069;      133&lt;br /&gt;&amp;#22270;&amp;#34920;&amp;#65306;2008-2012&amp;#24180;&amp;#24191;&amp;#35199;&amp;#22320;&amp;#21306;&amp;#28895;&amp;#29028;&amp;#21644;&amp;#26080;&amp;#28895;&amp;#29028;&amp;#34892;&amp;#19994;&amp;#20225;&amp;#19994;&amp;#21333;&amp;#20301;&amp;#25968; 134&lt;br /&gt;&amp;#22270;&amp;#34920;&amp;#65306;2008-2012&amp;#24180;&amp;#24191;&amp;#35199;&amp;#22320;&amp;#21306;&amp;#28895;&amp;#29028;&amp;#21644;&amp;#26080;&amp;#28895;&amp;#29028;&amp;#34892;&amp;#19994;&amp;#20174;&amp;#19994;&amp;#24179;&amp;#22343;&amp;#20154;&amp;#25968;            134&lt;br /&gt;&amp;#22270;&amp;#34920;&amp;#65306;2008-2012&amp;#24180;&amp;#24191;&amp;#35199;&amp;#22320;&amp;#21306;&amp;#28895;&amp;#29028;&amp;#21644;&amp;#26080;&amp;#28895;&amp;#29028;&amp;#34892;&amp;#19994;&amp;#38144;&amp;#21806;&amp;#20135;&amp;#20540;&amp;#24635;&amp;#39069;            134&lt;br /&gt;&amp;#22270;&amp;#34920;&amp;#65306;2008-2012&amp;#24180;&amp;#24191;&amp;#35199;&amp;#22320;&amp;#21306;&amp;#28895;&amp;#29028;&amp;#21644;&amp;#26080;&amp;#28895;&amp;#29028;&amp;#34892;&amp;#19994;&amp;#20135;&amp;#25104;&amp;#21697;&amp;#20215;&amp;#20540; 135&lt;br /&gt;&amp;#22270;&amp;#34920;&amp;#65306;2008-2012&amp;#24180;&amp;#24191;&amp;#35199;&amp;#22320;&amp;#21306;&amp;#28895;&amp;#29028;&amp;#21644;&amp;#26080;&amp;#28895;&amp;#29028;&amp;#34892;&amp;#19994;&amp;#36164;&amp;#20135;&amp;#24635;&amp;#39069;      135&lt;br /&gt;&amp;#22270;&amp;#34920;&amp;#65306;2008-2012&amp;#24180;&amp;#24191;&amp;#35199;&amp;#22320;&amp;#21306;&amp;#28895;&amp;#29028;&amp;#21644;&amp;#26080;&amp;#28895;&amp;#29028;&amp;#34892;&amp;#19994;&amp;#36127;&amp;#20538;&amp;#24635;&amp;#39069;      135&lt;br /&gt;&amp;#22270;&amp;#34920;&amp;#65306;2008-2012&amp;#24180;&amp;#24191;&amp;#35199;&amp;#22320;&amp;#21306;&amp;#28895;&amp;#29028;&amp;#21644;&amp;#26080;&amp;#28895;&amp;#29028;&amp;#34892;&amp;#19994;&amp;#20027;&amp;#33829;&amp;#19994;&amp;#21153;&amp;#25910;&amp;#20837;&amp;#24635;&amp;#39069;  136&lt;br /&gt;&amp;#22270;&amp;#34920;&amp;#65306;2008-2012&amp;#24180;&amp;#24191;&amp;#35199;&amp;#22320;&amp;#21306;&amp;#28895;&amp;#29028;&amp;#21644;&amp;#26080;&amp;#28895;&amp;#29028;&amp;#34892;&amp;#19994;&amp;#20027;&amp;#33829;&amp;#19994;&amp;#21153;&amp;#25104;&amp;#26412;&amp;#24635;&amp;#39069;  136&lt;br /&gt;&amp;#22270;&amp;#34920;&amp;#65306;2008-2012&amp;#24180;&amp;#24191;&amp;#35199;&amp;#22320;&amp;#21306;&amp;#28895;&amp;#29028;&amp;#21644;&amp;#26080;&amp;#28895;&amp;#29028;&amp;#34892;&amp;#19994;&amp;#20027;&amp;#33829;&amp;#19994;&amp;#21153;&amp;#31246;&amp;#37329;&amp;#21450;&amp;#38468;&amp;#21152;&amp;#24635;&amp;#39069;   136&lt;br /&gt;&amp;#22270;&amp;#34920;&amp;#65306;2008-2012&amp;#24180;&amp;#24191;&amp;#35199;&amp;#22320;&amp;#21306;&amp;#28895;&amp;#29028;&amp;#21644;&amp;#26080;&amp;#28895;&amp;#29028;&amp;#34892;&amp;#19994;&amp;#38144;&amp;#21806;&amp;#36153;&amp;#29992;&amp;#24635;&amp;#39069;            137&lt;br /&gt;&amp;#22270;&amp;#34920;&amp;#65306;2008-2012&amp;#24180;&amp;#24191;&amp;#35199;&amp;#22320;&amp;#21306;&amp;#28895;&amp;#29028;&amp;#21644;&amp;#26080;&amp;#28895;&amp;#29028;&amp;#34892;&amp;#19994;&amp;#31649;&amp;#29702;&amp;#36153;&amp;#29992;&amp;#24635;&amp;#39069;            137&lt;br /&gt;&amp;#22270;&amp;#34920;&amp;#65306;2008-2012&amp;#24180;&amp;#24191;&amp;#35199;&amp;#22320;&amp;#21306;&amp;#28895;&amp;#29028;&amp;#21644;&amp;#26080;&amp;#28895;&amp;#29028;&amp;#34892;&amp;#19994;&amp;#36130;&amp;#21153;&amp;#36153;&amp;#29992;&amp;#24635;&amp;#39069;            137&lt;br /&gt;&amp;#22270;&amp;#34920;&amp;#65306;2008-2012&amp;#24180;&amp;#24191;&amp;#35199;&amp;#22320;&amp;#21306;&amp;#28895;&amp;#29028;&amp;#21644;&amp;#26080;&amp;#28895;&amp;#29028;&amp;#34892;&amp;#19994;&amp;#21033;&amp;#28070;&amp;#24635;&amp;#39069;      138&lt;br /&gt;&amp;#22270;&amp;#34920;&amp;#65306;2008-2012&amp;#24180;&amp;#37325;&amp;#24198;&amp;#22320;&amp;#21306;&amp;#28895;&amp;#29028;&amp;#21644;&amp;#26080;&amp;#28895;&amp;#29028;&amp;#34892;&amp;#19994;&amp;#20225;&amp;#19994;&amp;#21333;&amp;#20301;&amp;#25968; 138&lt;br /&gt;&amp;#22270;&amp;#34920;&amp;#65306;2008-2012&amp;#24180;&amp;#37325;&amp;#24198;&amp;#22320;&amp;#21306;&amp;#28895;&amp;#29028;&amp;#21644;&amp;#26080;&amp;#28895;&amp;#29028;&amp;#34892;&amp;#19994;&amp;#20174;&amp;#19994;&amp;#24179;&amp;#22343;&amp;#20154;&amp;#25968;            139&lt;br /&gt;&amp;#22270;&amp;#34920;&amp;#65306;2008-2012&amp;#24180;&amp;#37325;&amp;#24198;&amp;#22320;&amp;#21306;&amp;#28895;&amp;#29028;&amp;#21644;&amp;#26080;&amp;#28895;&amp;#29028;&amp;#34892;&amp;#19994;&amp;#38144;&amp;#21806;&amp;#20135;&amp;#20540;&amp;#24635;&amp;#39069;            139&lt;br /&gt;&amp;#22270;&amp;#34920;&amp;#65306;2008-2012&amp;#24180;&amp;#37325;&amp;#24198;&amp;#22320;&amp;#21306;&amp;#28895;&amp;#29028;&amp;#21644;&amp;#26080;&amp;#28895;&amp;#29028;&amp;#34892;&amp;#19994;&amp;#20135;&amp;#25104;&amp;#21697;&amp;#20215;&amp;#20540; 139&lt;br /&gt;&amp;#22270;&amp;#34920;&amp;#65306;2008-2012&amp;#24180;&amp;#37325;&amp;#24198;&amp;#22320;&amp;#21306;&amp;#28895;&amp;#29028;&amp;#21644;&amp;#26080;&amp;#28895;&amp;#29028;&amp;#34892;&amp;#19994;&amp;#36164;&amp;#20135;&amp;#24635;&amp;#39069;      140&lt;br /&gt;&amp;#22270;&amp;#34920;&amp;#65306;2008-2012&amp;#24180;&amp;#37325;&amp;#24198;&amp;#22320;&amp;#21306;&amp;#28895;&amp;#29028;&amp;#21644;&amp;#26080;&amp;#28895;&amp;#29028;&amp;#34892;&amp;#19994;&amp;#36127;&amp;#20538;&amp;#24635;&amp;#39069;      140&lt;br /&gt;&amp;#22270;&amp;#34920;&amp;#65306;2008-2012&amp;#24180;&amp;#37325;&amp;#24198;&amp;#22320;&amp;#21306;&amp;#28895;&amp;#29028;&amp;#21644;&amp;#26080;&amp;#28895;&amp;#29028;&amp;#34892;&amp;#19994;&amp;#20027;&amp;#33829;&amp;#19994;&amp;#21153;&amp;#25910;&amp;#20837;&amp;#24635;&amp;#39069;  140&lt;br /&gt;&amp;#22270;&amp;#34920;&amp;#65306;2008-2012&amp;#24180;&amp;#37325;&amp;#24198;&amp;#22320;&amp;#21306;&amp;#28895;&amp;#29028;&amp;#21644;&amp;#26080;&amp;#28895;&amp;#29028;&amp;#34892;&amp;#19994;&amp;#20027;&amp;#33829;&amp;#19994;&amp;#21153;&amp;#25104;&amp;#26412;&amp;#24635;&amp;#39069;  141&lt;br /&gt;&amp;#22270;&amp;#34920;&amp;#65306;2008-2012&amp;#24180;&amp;#37325;&amp;#24198;&amp;#22320;&amp;#21306;&amp;#28895;&amp;#29028;&amp;#21644;&amp;#26080;&amp;#28895;&amp;#29028;&amp;#34892;&amp;#19994;&amp;#20027;&amp;#33829;&amp;#19994;&amp;#21153;&amp;#31246;&amp;#37329;&amp;#21450;&amp;#38468;&amp;#21152;&amp;#24635;&amp;#39069;   141&lt;br /&gt;&amp;#22270;&amp;#34920;&amp;#65306;2008-2012&amp;#24180;&amp;#37325;&amp;#24198;&amp;#22320;&amp;#21306;&amp;#28895;&amp;#29028;&amp;#21644;&amp;#26080;&amp;#28895;&amp;#29028;&amp;#34892;&amp;#19994;&amp;#38144;&amp;#21806;&amp;#36153;&amp;#29992;&amp;#24635;&amp;#39069;            141&lt;br /&gt;&amp;#22270;&amp;#34920;&amp;#65306;2008-2012&amp;#24180;&amp;#37325;&amp;#24198;&amp;#22320;&amp;#21306;&amp;#28895;&amp;#29028;&amp;#21644;&amp;#26080;&amp;#28895;&amp;#29028;&amp;#34892;&amp;#19994;&amp;#31649;&amp;#29702;&amp;#36153;&amp;#29992;&amp;#24635;&amp;#39069;            142&lt;br /&gt;&amp;#22270;&amp;#34920;&amp;#65306;2008-2012&amp;#24180;&amp;#37325;&amp;#24198;&amp;#22320;&amp;#21306;&amp;#28895;&amp;#29028;&amp;#21644;&amp;#26080;&amp;#28895;&amp;#29028;&amp;#34892;&amp;#19994;&amp;#36130;&amp;#21153;&amp;#36153;&amp;#29992;&amp;#24635;&amp;#39069;            142&lt;br /&gt;&amp;#22270;&amp;#34920;&amp;#65306;2008-2012&amp;#24180;&amp;#37325;&amp;#24198;&amp;#22320;&amp;#21306;&amp;#28895;&amp;#29028;&amp;#21644;&amp;#26080;&amp;#28895;&amp;#29028;&amp;#34892;&amp;#19994;&amp;#21033;&amp;#28070;&amp;#24635;&amp;#39069;      142&lt;br /&gt;&amp;#22270;&amp;#34920;&amp;#65306;2008-2012&amp;#24180;&amp;#22235;&amp;#24029;&amp;#22320;&amp;#21306;&amp;#28895;&amp;#29028;&amp;#21644;&amp;#26080;&amp;#28895;&amp;#29028;&amp;#34892;&amp;#19994;&amp;#20225;&amp;#19994;&amp;#21333;&amp;#20301;&amp;#25968; 143&lt;br /&gt;&amp;#22270;&amp;#34920;&amp;#65306;2008-2012&amp;#24180;&amp;#22235;&amp;#24029;&amp;#22320;&amp;#21306;&amp;#28895;&amp;#29028;&amp;#21644;&amp;#26080;&amp;#28895;&amp;#29028;&amp;#34892;&amp;#19994;&amp;#20174;&amp;#19994;&amp;#24179;&amp;#22343;&amp;#20154;&amp;#25968;            143&lt;br /&gt;&amp;#22270;&amp;#34920;&amp;#65306;2008-2012&amp;#24180;&amp;#22235;&amp;#24029;&amp;#22320;&amp;#21306;&amp;#28895;&amp;#29028;&amp;#21644;&amp;#26080;&amp;#28895;&amp;#29028;&amp;#34892;&amp;#19994;&amp;#38144;&amp;#21806;&amp;#20135;&amp;#20540;&amp;#24635;&amp;#39069;            143&lt;br /&gt;&amp;#22270;&amp;#34920;&amp;#65306;2008-2012&amp;#24180;&amp;#22235;&amp;#24029;&amp;#22320;&amp;#21306;&amp;#28895;&amp;#29028;&amp;#21644;&amp;#26080;&amp;#28895;&amp;#29028;&amp;#34892;&amp;#19994;&amp;#20135;&amp;#25104;&amp;#21697;&amp;#20215;&amp;#20540; 144&lt;br /&gt;&amp;#22270;&amp;#34920;&amp;#65306;2008-2012&amp;#24180;&amp;#22235;&amp;#24029;&amp;#22320;&amp;#21306;&amp;#28895;&amp;#29028;&amp;#21644;&amp;#26080;&amp;#28895;&amp;#29028;&amp;#34892;&amp;#19994;&amp;#36164;&amp;#20135;&amp;#24635;&amp;#39069;      144&lt;br /&gt;&amp;#22270;&amp;#34920;&amp;#65306;2008-2012&amp;#24180;&amp;#22235;&amp;#24029;&amp;#22320;&amp;#21306;&amp;#28895;&amp;#29028;&amp;#21644;&amp;#26080;&amp;#28895;&amp;#29028;&amp;#34892;&amp;#19994;&amp;#36127;&amp;#20538;&amp;#24635;&amp;#39069;      144&lt;br /&gt;&amp;#22270;&amp;#34920;&amp;#65306;2008-2012&amp;#24180;&amp;#22235;&amp;#24029;&amp;#22320;&amp;#21306;&amp;#28895;&amp;#29028;&amp;#21644;&amp;#26080;&amp;#28895;&amp;#29028;&amp;#34892;&amp;#19994;&amp;#20027;&amp;#33829;&amp;#19994;&amp;#21153;&amp;#25910;&amp;#20837;&amp;#24635;&amp;#39069;  145&lt;br /&gt;&amp;#22270;&amp;#34920;&amp;#65306;2008-2012&amp;#24180;&amp;#22235;&amp;#24029;&amp;#22320;&amp;#21306;&amp;#28895;&amp;#29028;&amp;#21644;&amp;#26080;&amp;#28895;&amp;#29028;&amp;#34892;&amp;#19994;&amp;#20027;&amp;#33829;&amp;#19994;&amp;#21153;&amp;#25104;&amp;#26412;&amp;#24635;&amp;#39069;  145&lt;br /&gt;&amp;#22270;&amp;#34920;&amp;#65306;2008-2012&amp;#24180;&amp;#22235;&amp;#24029;&amp;#22320;&amp;#21306;&amp;#28895;&amp;#29028;&amp;#21644;&amp;#26080;&amp;#28895;&amp;#29028;&amp;#34892;&amp;#19994;&amp;#20027;&amp;#33829;&amp;#19994;&amp;#21153;&amp;#31246;&amp;#37329;&amp;#21450;&amp;#38468;&amp;#21152;&amp;#24635;&amp;#39069;   145&lt;br /&gt;&amp;#22270;&amp;#34920;&amp;#65306;2008-2012&amp;#24180;&amp;#22235;&amp;#24029;&amp;#22320;&amp;#21306;&amp;#28895;&amp;#29028;&amp;#21644;&amp;#26080;&amp;#28895;&amp;#29028;&amp;#34892;&amp;#19994;&amp;#38144;&amp;#21806;&amp;#36153;&amp;#29992;&amp;#24635;&amp;#39069;            146&lt;br /&gt;&amp;#22270;&amp;#34920;&amp;#65306;2008-2012&amp;#24180;&amp;#22235;&amp;#24029;&amp;#22320;&amp;#21306;&amp;#28895;&amp;#29028;&amp;#21644;&amp;#26080;&amp;#28895;&amp;#29028;&amp;#34892;&amp;#19994;&amp;#31649;&amp;#29702;&amp;#36153;&amp;#29992;&amp;#24635;&amp;#39069;            146&lt;br /&gt;&amp;#22270;&amp;#34920;&amp;#65306;2008-2012&amp;#24180;&amp;#22235;&amp;#24029;&amp;#22320;&amp;#21306;&amp;#28895;&amp;#29028;&amp;#21644;&amp;#26080;&amp;#28895;&amp;#29028;&amp;#34892;&amp;#19994;&amp;#36130;&amp;#21153;&amp;#36153;&amp;#29992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&lt;br /&gt;&amp;#22270;&amp;#34920;&amp;#65306;2008-2012&amp;#24180;&amp;#22235;&amp;#24029;&amp;#22320;&amp;#21306;&amp;#28895;&amp;#29028;&amp;#21644;&amp;#26080;&amp;#28895;&amp;#29028;&amp;#34892;&amp;#19994;&amp;#21033;&amp;#28070;&amp;#24635;&amp;#39069;      147&lt;br /&gt;&amp;#22270;&amp;#34920;&amp;#65306;2008-2012&amp;#24180;&amp;#36149;&amp;#24030;&amp;#22320;&amp;#21306;&amp;#28895;&amp;#29028;&amp;#21644;&amp;#26080;&amp;#28895;&amp;#29028;&amp;#34892;&amp;#19994;&amp;#20225;&amp;#19994;&amp;#21333;&amp;#20301;&amp;#25968; 147&lt;br /&gt;&amp;#22270;&amp;#34920;&amp;#65306;2008-2012&amp;#24180;&amp;#36149;&amp;#24030;&amp;#22320;&amp;#21306;&amp;#28895;&amp;#29028;&amp;#21644;&amp;#26080;&amp;#28895;&amp;#29028;&amp;#34892;&amp;#19994;&amp;#20174;&amp;#19994;&amp;#24179;&amp;#22343;&amp;#20154;&amp;#25968;            147&lt;br /&gt;&amp;#22270;&amp;#34920;&amp;#65306;2008-2012&amp;#24180;&amp;#36149;&amp;#24030;&amp;#22320;&amp;#21306;&amp;#28895;&amp;#29028;&amp;#21644;&amp;#26080;&amp;#28895;&amp;#29028;&amp;#34892;&amp;#19994;&amp;#38144;&amp;#21806;&amp;#20135;&amp;#20540;&amp;#24635;&amp;#39069;            148&lt;br /&gt;&amp;#22270;&amp;#34920;&amp;#65306;2008-2012&amp;#24180;&amp;#36149;&amp;#24030;&amp;#22320;&amp;#21306;&amp;#28895;&amp;#29028;&amp;#21644;&amp;#26080;&amp;#28895;&amp;#29028;&amp;#34892;&amp;#19994;&amp;#20135;&amp;#25104;&amp;#21697;&amp;#20215;&amp;#20540; 148&lt;br /&gt;&amp;#22270;&amp;#34920;&amp;#65306;2008-2012&amp;#24180;&amp;#36149;&amp;#24030;&amp;#22320;&amp;#21306;&amp;#28895;&amp;#29028;&amp;#21644;&amp;#26080;&amp;#28895;&amp;#29028;&amp;#34892;&amp;#19994;&amp;#36164;&amp;#20135;&amp;#24635;&amp;#39069;      148&lt;br /&gt;&amp;#22270;&amp;#34920;&amp;#65306;2008-2012&amp;#24180;&amp;#36149;&amp;#24030;&amp;#22320;&amp;#21306;&amp;#28895;&amp;#29028;&amp;#21644;&amp;#26080;&amp;#28895;&amp;#29028;&amp;#34892;&amp;#19994;&amp;#36127;&amp;#20538;&amp;#24635;&amp;#39069;      149&lt;br /&gt;&amp;#22270;&amp;#34920;&amp;#65306;2008-2012&amp;#24180;&amp;#36149;&amp;#24030;&amp;#22320;&amp;#21306;&amp;#28895;&amp;#29028;&amp;#21644;&amp;#26080;&amp;#28895;&amp;#29028;&amp;#34892;&amp;#19994;&amp;#20027;&amp;#33829;&amp;#19994;&amp;#21153;&amp;#25910;&amp;#20837;&amp;#24635;&amp;#39069;  149&lt;br /&gt;&amp;#22270;&amp;#34920;&amp;#65306;2008-2012&amp;#24180;&amp;#36149;&amp;#24030;&amp;#22320;&amp;#21306;&amp;#28895;&amp;#29028;&amp;#21644;&amp;#26080;&amp;#28895;&amp;#29028;&amp;#34892;&amp;#19994;&amp;#20027;&amp;#33829;&amp;#19994;&amp;#21153;&amp;#25104;&amp;#26412;&amp;#24635;&amp;#39069;  149&lt;br /&gt;&amp;#22270;&amp;#34920;&amp;#65306;2008-2012&amp;#24180;&amp;#36149;&amp;#24030;&amp;#22320;&amp;#21306;&amp;#28895;&amp;#29028;&amp;#21644;&amp;#26080;&amp;#28895;&amp;#29028;&amp;#34892;&amp;#19994;&amp;#20027;&amp;#33829;&amp;#19994;&amp;#21153;&amp;#31246;&amp;#37329;&amp;#21450;&amp;#38468;&amp;#21152;&amp;#24635;&amp;#39069;   150&lt;br /&gt;&amp;#22270;&amp;#34920;&amp;#65306;2008-2012&amp;#24180;&amp;#36149;&amp;#24030;&amp;#22320;&amp;#21306;&amp;#28895;&amp;#29028;&amp;#21644;&amp;#26080;&amp;#28895;&amp;#29028;&amp;#34892;&amp;#19994;&amp;#38144;&amp;#21806;&amp;#36153;&amp;#29992;&amp;#24635;&amp;#39069;            150&lt;br /&gt;&amp;#22270;&amp;#34920;&amp;#65306;2008-2012&amp;#24180;&amp;#36149;&amp;#24030;&amp;#22320;&amp;#21306;&amp;#28895;&amp;#29028;&amp;#21644;&amp;#26080;&amp;#28895;&amp;#29028;&amp;#34892;&amp;#19994;&amp;#31649;&amp;#29702;&amp;#36153;&amp;#29992;&amp;#24635;&amp;#39069;            150&lt;br /&gt;&amp;#22270;&amp;#34920;&amp;#65306;2008-2012&amp;#24180;&amp;#36149;&amp;#24030;&amp;#22320;&amp;#21306;&amp;#28895;&amp;#29028;&amp;#21644;&amp;#26080;&amp;#28895;&amp;#29028;&amp;#34892;&amp;#19994;&amp;#36130;&amp;#21153;&amp;#36153;&amp;#29992;&amp;#24635;&amp;#39069;            151&lt;br /&gt;&amp;#22270;&amp;#34920;&amp;#65306;2008-2012&amp;#24180;&amp;#36149;&amp;#24030;&amp;#22320;&amp;#21306;&amp;#28895;&amp;#29028;&amp;#21644;&amp;#26080;&amp;#28895;&amp;#29028;&amp;#34892;&amp;#19994;&amp;#21033;&amp;#28070;&amp;#24635;&amp;#39069;      151&lt;br /&gt;&amp;#22270;&amp;#34920;&amp;#65306;2008-2012&amp;#24180;&amp;#20113;&amp;#21335;&amp;#22320;&amp;#21306;&amp;#28895;&amp;#29028;&amp;#21644;&amp;#26080;&amp;#28895;&amp;#29028;&amp;#34892;&amp;#19994;&amp;#20225;&amp;#19994;&amp;#21333;&amp;#20301;&amp;#25968; 151&lt;br /&gt;&amp;#22270;&amp;#34920;&amp;#65306;2008-2012&amp;#24180;&amp;#20113;&amp;#21335;&amp;#22320;&amp;#21306;&amp;#28895;&amp;#29028;&amp;#21644;&amp;#26080;&amp;#28895;&amp;#29028;&amp;#34892;&amp;#19994;&amp;#20174;&amp;#19994;&amp;#24179;&amp;#22343;&amp;#20154;&amp;#25968;            152&lt;br /&gt;&amp;#22270;&amp;#34920;&amp;#65306;2008-2012&amp;#24180;&amp;#20113;&amp;#21335;&amp;#22320;&amp;#21306;&amp;#28895;&amp;#29028;&amp;#21644;&amp;#26080;&amp;#28895;&amp;#29028;&amp;#34892;&amp;#19994;&amp;#38144;&amp;#21806;&amp;#20135;&amp;#20540;&amp;#24635;&amp;#39069;            152&lt;br /&gt;&amp;#22270;&amp;#34920;&amp;#65306;2008-2012&amp;#24180;&amp;#20113;&amp;#21335;&amp;#22320;&amp;#21306;&amp;#28895;&amp;#29028;&amp;#21644;&amp;#26080;&amp;#28895;&amp;#29028;&amp;#34892;&amp;#19994;&amp;#20135;&amp;#25104;&amp;#21697;&amp;#20215;&amp;#20540; 152&lt;br /&gt;&amp;#22270;&amp;#34920;&amp;#65306;2008-2012&amp;#24180;&amp;#20113;&amp;#21335;&amp;#22320;&amp;#21306;&amp;#28895;&amp;#29028;&amp;#21644;&amp;#26080;&amp;#28895;&amp;#29028;&amp;#34892;&amp;#19994;&amp;#36164;&amp;#20135;&amp;#24635;&amp;#39069;      153&lt;br /&gt;&amp;#22270;&amp;#34920;&amp;#65306;2008-2012&amp;#24180;&amp;#20113;&amp;#21335;&amp;#22320;&amp;#21306;&amp;#28895;&amp;#29028;&amp;#21644;&amp;#26080;&amp;#28895;&amp;#29028;&amp;#34892;&amp;#19994;&amp;#36127;&amp;#20538;&amp;#24635;&amp;#39069;      153&lt;br /&gt;&amp;#22270;&amp;#34920;&amp;#65306;2008-2012&amp;#24180;&amp;#20113;&amp;#21335;&amp;#22320;&amp;#21306;&amp;#28895;&amp;#29028;&amp;#21644;&amp;#26080;&amp;#28895;&amp;#29028;&amp;#34892;&amp;#19994;&amp;#20027;&amp;#33829;&amp;#19994;&amp;#21153;&amp;#25910;&amp;#20837;&amp;#24635;&amp;#39069;  153&lt;br /&gt;&amp;#22270;&amp;#34920;&amp;#65306;2008-2012&amp;#24180;&amp;#20113;&amp;#21335;&amp;#22320;&amp;#21306;&amp;#28895;&amp;#29028;&amp;#21644;&amp;#26080;&amp;#28895;&amp;#29028;&amp;#34892;&amp;#19994;&amp;#20027;&amp;#33829;&amp;#19994;&amp;#21153;&amp;#25104;&amp;#26412;&amp;#24635;&amp;#39069;  154&lt;br /&gt;&amp;#22270;&amp;#34920;&amp;#65306;2008-2012&amp;#24180;&amp;#20113;&amp;#21335;&amp;#22320;&amp;#21306;&amp;#28895;&amp;#29028;&amp;#21644;&amp;#26080;&amp;#28895;&amp;#29028;&amp;#34892;&amp;#19994;&amp;#20027;&amp;#33829;&amp;#19994;&amp;#21153;&amp;#31246;&amp;#37329;&amp;#21450;&amp;#38468;&amp;#21152;&amp;#24635;&amp;#39069;   154&lt;br /&gt;&amp;#22270;&amp;#34920;&amp;#65306;2008-2012&amp;#24180;&amp;#20113;&amp;#21335;&amp;#22320;&amp;#21306;&amp;#28895;&amp;#29028;&amp;#21644;&amp;#26080;&amp;#28895;&amp;#29028;&amp;#34892;&amp;#19994;&amp;#38144;&amp;#21806;&amp;#36153;&amp;#29992;&amp;#24635;&amp;#39069;            154&lt;br /&gt;&amp;#22270;&amp;#34920;&amp;#65306;2008-2012&amp;#24180;&amp;#20113;&amp;#21335;&amp;#22320;&amp;#21306;&amp;#28895;&amp;#29028;&amp;#21644;&amp;#26080;&amp;#28895;&amp;#29028;&amp;#34892;&amp;#19994;&amp;#31649;&amp;#29702;&amp;#36153;&amp;#29992;&amp;#24635;&amp;#39069;            155&lt;br /&gt;&amp;#22270;&amp;#34920;&amp;#65306;2008-2012&amp;#24180;&amp;#20113;&amp;#21335;&amp;#22320;&amp;#21306;&amp;#28895;&amp;#29028;&amp;#21644;&amp;#26080;&amp;#28895;&amp;#29028;&amp;#34892;&amp;#19994;&amp;#36130;&amp;#21153;&amp;#36153;&amp;#29992;&amp;#24635;&amp;#39069;            155&lt;br /&gt;&amp;#22270;&amp;#34920;&amp;#65306;2008-2012&amp;#24180;&amp;#20113;&amp;#21335;&amp;#22320;&amp;#21306;&amp;#28895;&amp;#29028;&amp;#21644;&amp;#26080;&amp;#28895;&amp;#29028;&amp;#34892;&amp;#19994;&amp;#21033;&amp;#28070;&amp;#24635;&amp;#39069;      155&lt;br /&gt;&amp;#22270;&amp;#34920;&amp;#65306;2008-2012&amp;#24180;&amp;#38485;&amp;#35199;&amp;#22320;&amp;#21306;&amp;#28895;&amp;#29028;&amp;#21644;&amp;#26080;&amp;#28895;&amp;#29028;&amp;#34892;&amp;#19994;&amp;#20225;&amp;#19994;&amp;#21333;&amp;#20301;&amp;#25968; 156&lt;br /&gt;&amp;#22270;&amp;#34920;&amp;#65306;2008-2012&amp;#24180;&amp;#38485;&amp;#35199;&amp;#22320;&amp;#21306;&amp;#28895;&amp;#29028;&amp;#21644;&amp;#26080;&amp;#28895;&amp;#29028;&amp;#34892;&amp;#19994;&amp;#20174;&amp;#19994;&amp;#24179;&amp;#22343;&amp;#20154;&amp;#25968;            156&lt;br /&gt;&amp;#22270;&amp;#34920;&amp;#65306;2008-2012&amp;#24180;&amp;#38485;&amp;#35199;&amp;#22320;&amp;#21306;&amp;#28895;&amp;#29028;&amp;#21644;&amp;#26080;&amp;#28895;&amp;#29028;&amp;#34892;&amp;#19994;&amp;#38144;&amp;#21806;&amp;#20135;&amp;#20540;&amp;#24635;&amp;#39069;            157&lt;br /&gt;&amp;#22270;&amp;#34920;&amp;#65306;2008-2012&amp;#24180;&amp;#38485;&amp;#35199;&amp;#22320;&amp;#21306;&amp;#28895;&amp;#29028;&amp;#21644;&amp;#26080;&amp;#28895;&amp;#29028;&amp;#34892;&amp;#19994;&amp;#20135;&amp;#25104;&amp;#21697;&amp;#20215;&amp;#20540; 157&lt;br /&gt;&amp;#22270;&amp;#34920;&amp;#65306;2008-2012&amp;#24180;&amp;#38485;&amp;#35199;&amp;#22320;&amp;#21306;&amp;#28895;&amp;#29028;&amp;#21644;&amp;#26080;&amp;#28895;&amp;#29028;&amp;#34892;&amp;#19994;&amp;#36164;&amp;#20135;&amp;#24635;&amp;#39069;      157&lt;br /&gt;&amp;#22270;&amp;#34920;&amp;#65306;2008-2012&amp;#24180;&amp;#38485;&amp;#35199;&amp;#22320;&amp;#21306;&amp;#28895;&amp;#29028;&amp;#21644;&amp;#26080;&amp;#28895;&amp;#29028;&amp;#34892;&amp;#19994;&amp;#36127;&amp;#20538;&amp;#24635;&amp;#39069;      158&lt;br /&gt;&amp;#22270;&amp;#34920;&amp;#65306;2008-2012&amp;#24180;&amp;#38485;&amp;#35199;&amp;#22320;&amp;#21306;&amp;#28895;&amp;#29028;&amp;#21644;&amp;#26080;&amp;#28895;&amp;#29028;&amp;#34892;&amp;#19994;&amp;#20027;&amp;#33829;&amp;#19994;&amp;#21153;&amp;#25910;&amp;#20837;&amp;#24635;&amp;#39069;  158&lt;br /&gt;&amp;#22270;&amp;#34920;&amp;#65306;2008-2012&amp;#24180;&amp;#38485;&amp;#35199;&amp;#22320;&amp;#21306;&amp;#28895;&amp;#29028;&amp;#21644;&amp;#26080;&amp;#28895;&amp;#29028;&amp;#34892;&amp;#19994;&amp;#20027;&amp;#33829;&amp;#19994;&amp;#21153;&amp;#25104;&amp;#26412;&amp;#24635;&amp;#39069;  158&lt;br /&gt;&amp;#22270;&amp;#34920;&amp;#65306;2008-2012&amp;#24180;&amp;#38485;&amp;#35199;&amp;#22320;&amp;#21306;&amp;#28895;&amp;#29028;&amp;#21644;&amp;#26080;&amp;#28895;&amp;#29028;&amp;#34892;&amp;#19994;&amp;#20027;&amp;#33829;&amp;#19994;&amp;#21153;&amp;#31246;&amp;#37329;&amp;#21450;&amp;#38468;&amp;#21152;&amp;#24635;&amp;#39069;   159&lt;br /&gt;&amp;#22270;&amp;#34920;&amp;#65306;2008-2012&amp;#24180;&amp;#38485;&amp;#35199;&amp;#22320;&amp;#21306;&amp;#28895;&amp;#29028;&amp;#21644;&amp;#26080;&amp;#28895;&amp;#29028;&amp;#34892;&amp;#19994;&amp;#38144;&amp;#21806;&amp;#36153;&amp;#29992;&amp;#24635;&amp;#39069;            159&lt;br /&gt;&amp;#22270;&amp;#34920;&amp;#65306;2008-2012&amp;#24180;&amp;#38485;&amp;#35199;&amp;#22320;&amp;#21306;&amp;#28895;&amp;#29028;&amp;#21644;&amp;#26080;&amp;#28895;&amp;#29028;&amp;#34892;&amp;#19994;&amp;#31649;&amp;#29702;&amp;#36153;&amp;#29992;&amp;#24635;&amp;#39069;            159&lt;br /&gt;&amp;#22270;&amp;#34920;&amp;#65306;2008-2012&amp;#24180;&amp;#38485;&amp;#35199;&amp;#22320;&amp;#21306;&amp;#28895;&amp;#29028;&amp;#21644;&amp;#26080;&amp;#28895;&amp;#29028;&amp;#34892;&amp;#19994;&amp;#36130;&amp;#21153;&amp;#36153;&amp;#29992;&amp;#24635;&amp;#39069;            160&lt;br /&gt;&amp;#22270;&amp;#34920;&amp;#65306;2008-2012&amp;#24180;&amp;#38485;&amp;#35199;&amp;#22320;&amp;#21306;&amp;#28895;&amp;#29028;&amp;#21644;&amp;#26080;&amp;#28895;&amp;#29028;&amp;#34892;&amp;#19994;&amp;#21033;&amp;#28070;&amp;#24635;&amp;#39069;      160&lt;br /&gt;&amp;#22270;&amp;#34920;&amp;#65306;2008-2012&amp;#24180;&amp;#29976;&amp;#32899;&amp;#22320;&amp;#21306;&amp;#28895;&amp;#29028;&amp;#21644;&amp;#26080;&amp;#28895;&amp;#29028;&amp;#34892;&amp;#19994;&amp;#20225;&amp;#19994;&amp;#21333;&amp;#20301;&amp;#25968; 160&lt;br /&gt;&amp;#22270;&amp;#34920;&amp;#65306;2008-2012&amp;#24180;&amp;#29976;&amp;#32899;&amp;#22320;&amp;#21306;&amp;#28895;&amp;#29028;&amp;#21644;&amp;#26080;&amp;#28895;&amp;#29028;&amp;#34892;&amp;#19994;&amp;#20174;&amp;#19994;&amp;#24179;&amp;#22343;&amp;#20154;&amp;#25968;            161&lt;br /&gt;&amp;#22270;&amp;#34920;&amp;#65306;2008-2012&amp;#24180;&amp;#29976;&amp;#32899;&amp;#22320;&amp;#21306;&amp;#28895;&amp;#29028;&amp;#21644;&amp;#26080;&amp;#28895;&amp;#29028;&amp;#34892;&amp;#19994;&amp;#38144;&amp;#21806;&amp;#20135;&amp;#20540;&amp;#24635;&amp;#39069;            161&lt;br /&gt;&amp;#22270;&amp;#34920;&amp;#65306;2008-2012&amp;#24180;&amp;#29976;&amp;#32899;&amp;#22320;&amp;#21306;&amp;#28895;&amp;#29028;&amp;#21644;&amp;#26080;&amp;#28895;&amp;#29028;&amp;#34892;&amp;#19994;&amp;#20135;&amp;#25104;&amp;#21697;&amp;#20215;&amp;#20540; 161&lt;br /&gt;&amp;#22270;&amp;#34920;&amp;#65306;2008-2012&amp;#24180;&amp;#29976;&amp;#32899;&amp;#22320;&amp;#21306;&amp;#28895;&amp;#29028;&amp;#21644;&amp;#26080;&amp;#28895;&amp;#29028;&amp;#34892;&amp;#19994;&amp;#36164;&amp;#20135;&amp;#24635;&amp;#39069;      162&lt;br /&gt;&amp;#22270;&amp;#34920;&amp;#65306;2008-2012&amp;#24180;&amp;#29976;&amp;#32899;&amp;#22320;&amp;#21306;&amp;#28895;&amp;#29028;&amp;#21644;&amp;#26080;&amp;#28895;&amp;#29028;&amp;#34892;&amp;#19994;&amp;#36127;&amp;#20538;&amp;#24635;&amp;#39069;      162&lt;br /&gt;&amp;#22270;&amp;#34920;&amp;#65306;2008-2012&amp;#24180;&amp;#29976;&amp;#32899;&amp;#22320;&amp;#21306;&amp;#28895;&amp;#29028;&amp;#21644;&amp;#26080;&amp;#28895;&amp;#29028;&amp;#34892;&amp;#19994;&amp;#20027;&amp;#33829;&amp;#19994;&amp;#21153;&amp;#25910;&amp;#20837;&amp;#24635;&amp;#39069;  162&lt;br /&gt;&amp;#22270;&amp;#34920;&amp;#65306;2008-2012&amp;#24180;&amp;#29976;&amp;#32899;&amp;#22320;&amp;#21306;&amp;#28895;&amp;#29028;&amp;#21644;&amp;#26080;&amp;#28895;&amp;#29028;&amp;#34892;&amp;#19994;&amp;#20027;&amp;#33829;&amp;#19994;&amp;#21153;&amp;#25104;&amp;#26412;&amp;#24635;&amp;#39069;  163&lt;br /&gt;&amp;#22270;&amp;#34920;&amp;#65306;2008-2012&amp;#24180;&amp;#29976;&amp;#32899;&amp;#22320;&amp;#21306;&amp;#28895;&amp;#29028;&amp;#21644;&amp;#26080;&amp;#28895;&amp;#29028;&amp;#34892;&amp;#19994;&amp;#20027;&amp;#33829;&amp;#19994;&amp;#21153;&amp;#31246;&amp;#37329;&amp;#21450;&amp;#38468;&amp;#21152;&amp;#24635;&amp;#39069;   163&lt;br /&gt;&amp;#22270;&amp;#34920;&amp;#65306;2008-2012&amp;#24180;&amp;#29976;&amp;#32899;&amp;#22320;&amp;#21306;&amp;#28895;&amp;#29028;&amp;#21644;&amp;#26080;&amp;#28895;&amp;#2902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36153;&amp;#29992;&amp;#24635;&amp;#39069;            163&lt;br /&gt;&amp;#22270;&amp;#34920;&amp;#65306;2008-2012&amp;#24180;&amp;#29976;&amp;#32899;&amp;#22320;&amp;#21306;&amp;#28895;&amp;#29028;&amp;#21644;&amp;#26080;&amp;#28895;&amp;#29028;&amp;#34892;&amp;#19994;&amp;#31649;&amp;#29702;&amp;#36153;&amp;#29992;&amp;#24635;&amp;#39069;            164&lt;br /&gt;&amp;#22270;&amp;#34920;&amp;#65306;2008-2012&amp;#24180;&amp;#29976;&amp;#32899;&amp;#22320;&amp;#21306;&amp;#28895;&amp;#29028;&amp;#21644;&amp;#26080;&amp;#28895;&amp;#29028;&amp;#34892;&amp;#19994;&amp;#36130;&amp;#21153;&amp;#36153;&amp;#29992;&amp;#24635;&amp;#39069;            164&lt;br /&gt;&amp;#22270;&amp;#34920;&amp;#65306;2008-2012&amp;#24180;&amp;#29976;&amp;#32899;&amp;#22320;&amp;#21306;&amp;#28895;&amp;#29028;&amp;#21644;&amp;#26080;&amp;#28895;&amp;#29028;&amp;#34892;&amp;#19994;&amp;#21033;&amp;#28070;&amp;#24635;&amp;#39069;      164&lt;br /&gt;&amp;#22270;&amp;#34920;&amp;#65306;2008-2012&amp;#24180;&amp;#38738;&amp;#28023;&amp;#22320;&amp;#21306;&amp;#28895;&amp;#29028;&amp;#21644;&amp;#26080;&amp;#28895;&amp;#29028;&amp;#34892;&amp;#19994;&amp;#20225;&amp;#19994;&amp;#21333;&amp;#20301;&amp;#25968; 165&lt;br /&gt;&amp;#22270;&amp;#34920;&amp;#65306;2008-2012&amp;#24180;&amp;#38738;&amp;#28023;&amp;#22320;&amp;#21306;&amp;#28895;&amp;#29028;&amp;#21644;&amp;#26080;&amp;#28895;&amp;#29028;&amp;#34892;&amp;#19994;&amp;#20174;&amp;#19994;&amp;#24179;&amp;#22343;&amp;#20154;&amp;#25968;            165&lt;br /&gt;&amp;#22270;&amp;#34920;&amp;#65306;2008-2012&amp;#24180;&amp;#38738;&amp;#28023;&amp;#22320;&amp;#21306;&amp;#28895;&amp;#29028;&amp;#21644;&amp;#26080;&amp;#28895;&amp;#29028;&amp;#34892;&amp;#19994;&amp;#38144;&amp;#21806;&amp;#20135;&amp;#20540;&amp;#24635;&amp;#39069;            165&lt;br /&gt;&amp;#22270;&amp;#34920;&amp;#65306;2008-2012&amp;#24180;&amp;#38738;&amp;#28023;&amp;#22320;&amp;#21306;&amp;#28895;&amp;#29028;&amp;#21644;&amp;#26080;&amp;#28895;&amp;#29028;&amp;#34892;&amp;#19994;&amp;#20135;&amp;#25104;&amp;#21697;&amp;#20215;&amp;#20540; 166&lt;br /&gt;&amp;#22270;&amp;#34920;&amp;#65306;2008-2012&amp;#24180;&amp;#38738;&amp;#28023;&amp;#22320;&amp;#21306;&amp;#28895;&amp;#29028;&amp;#21644;&amp;#26080;&amp;#28895;&amp;#29028;&amp;#34892;&amp;#19994;&amp;#36164;&amp;#20135;&amp;#24635;&amp;#39069;      166&lt;br /&gt;&amp;#22270;&amp;#34920;&amp;#65306;2008-2012&amp;#24180;&amp;#38738;&amp;#28023;&amp;#22320;&amp;#21306;&amp;#28895;&amp;#29028;&amp;#21644;&amp;#26080;&amp;#28895;&amp;#29028;&amp;#34892;&amp;#19994;&amp;#36127;&amp;#20538;&amp;#24635;&amp;#39069;      166&lt;br /&gt;&amp;#22270;&amp;#34920;&amp;#65306;2008-2012&amp;#24180;&amp;#38738;&amp;#28023;&amp;#22320;&amp;#21306;&amp;#28895;&amp;#29028;&amp;#21644;&amp;#26080;&amp;#28895;&amp;#29028;&amp;#34892;&amp;#19994;&amp;#20027;&amp;#33829;&amp;#19994;&amp;#21153;&amp;#25910;&amp;#20837;&amp;#24635;&amp;#39069;  167&lt;br /&gt;&amp;#22270;&amp;#34920;&amp;#65306;2008-2012&amp;#24180;&amp;#38738;&amp;#28023;&amp;#22320;&amp;#21306;&amp;#28895;&amp;#29028;&amp;#21644;&amp;#26080;&amp;#28895;&amp;#29028;&amp;#34892;&amp;#19994;&amp;#20027;&amp;#33829;&amp;#19994;&amp;#21153;&amp;#25104;&amp;#26412;&amp;#24635;&amp;#39069;  167&lt;br /&gt;&amp;#22270;&amp;#34920;&amp;#65306;2008-2012&amp;#24180;&amp;#38738;&amp;#28023;&amp;#22320;&amp;#21306;&amp;#28895;&amp;#29028;&amp;#21644;&amp;#26080;&amp;#28895;&amp;#29028;&amp;#34892;&amp;#19994;&amp;#20027;&amp;#33829;&amp;#19994;&amp;#21153;&amp;#31246;&amp;#37329;&amp;#21450;&amp;#38468;&amp;#21152;&amp;#24635;&amp;#39069;   167&lt;br /&gt;&amp;#22270;&amp;#34920;&amp;#65306;2008-2012&amp;#24180;&amp;#38738;&amp;#28023;&amp;#22320;&amp;#21306;&amp;#28895;&amp;#29028;&amp;#21644;&amp;#26080;&amp;#28895;&amp;#29028;&amp;#34892;&amp;#19994;&amp;#38144;&amp;#21806;&amp;#36153;&amp;#29992;&amp;#24635;&amp;#39069;            168&lt;br /&gt;&amp;#22270;&amp;#34920;&amp;#65306;2008-2012&amp;#24180;&amp;#38738;&amp;#28023;&amp;#22320;&amp;#21306;&amp;#28895;&amp;#29028;&amp;#21644;&amp;#26080;&amp;#28895;&amp;#29028;&amp;#34892;&amp;#19994;&amp;#31649;&amp;#29702;&amp;#36153;&amp;#29992;&amp;#24635;&amp;#39069;            168&lt;br /&gt;&amp;#22270;&amp;#34920;&amp;#65306;2008-2012&amp;#24180;&amp;#38738;&amp;#28023;&amp;#22320;&amp;#21306;&amp;#28895;&amp;#29028;&amp;#21644;&amp;#26080;&amp;#28895;&amp;#29028;&amp;#34892;&amp;#19994;&amp;#36130;&amp;#21153;&amp;#36153;&amp;#29992;&amp;#24635;&amp;#39069;            168&lt;br /&gt;&amp;#22270;&amp;#34920;&amp;#65306;2008-2012&amp;#24180;&amp;#38738;&amp;#28023;&amp;#22320;&amp;#21306;&amp;#28895;&amp;#29028;&amp;#21644;&amp;#26080;&amp;#28895;&amp;#29028;&amp;#34892;&amp;#19994;&amp;#21033;&amp;#28070;&amp;#24635;&amp;#39069;      169&lt;br /&gt;&amp;#22270;&amp;#34920;&amp;#65306;2008-2012&amp;#24180;&amp;#23425;&amp;#22799;&amp;#22320;&amp;#21306;&amp;#28895;&amp;#29028;&amp;#21644;&amp;#26080;&amp;#28895;&amp;#29028;&amp;#34892;&amp;#19994;&amp;#20225;&amp;#19994;&amp;#21333;&amp;#20301;&amp;#25968; 169&lt;br /&gt;&amp;#22270;&amp;#34920;&amp;#65306;2008-2012&amp;#24180;&amp;#23425;&amp;#22799;&amp;#22320;&amp;#21306;&amp;#28895;&amp;#29028;&amp;#21644;&amp;#26080;&amp;#28895;&amp;#29028;&amp;#34892;&amp;#19994;&amp;#20174;&amp;#19994;&amp;#24179;&amp;#22343;&amp;#20154;&amp;#25968;            169&lt;br /&gt;&amp;#22270;&amp;#34920;&amp;#65306;2008-2012&amp;#24180;&amp;#23425;&amp;#22799;&amp;#22320;&amp;#21306;&amp;#28895;&amp;#29028;&amp;#21644;&amp;#26080;&amp;#28895;&amp;#29028;&amp;#34892;&amp;#19994;&amp;#38144;&amp;#21806;&amp;#20135;&amp;#20540;&amp;#24635;&amp;#39069;            170&lt;br /&gt;&amp;#22270;&amp;#34920;&amp;#65306;2008-2012&amp;#24180;&amp;#23425;&amp;#22799;&amp;#22320;&amp;#21306;&amp;#28895;&amp;#29028;&amp;#21644;&amp;#26080;&amp;#28895;&amp;#29028;&amp;#34892;&amp;#19994;&amp;#20135;&amp;#25104;&amp;#21697;&amp;#20215;&amp;#20540; 170&lt;br /&gt;&amp;#22270;&amp;#34920;&amp;#65306;2008-2012&amp;#24180;&amp;#23425;&amp;#22799;&amp;#22320;&amp;#21306;&amp;#28895;&amp;#29028;&amp;#21644;&amp;#26080;&amp;#28895;&amp;#29028;&amp;#34892;&amp;#19994;&amp;#36164;&amp;#20135;&amp;#24635;&amp;#39069;      170&lt;br /&gt;&amp;#22270;&amp;#34920;&amp;#65306;2008-2012&amp;#24180;&amp;#23425;&amp;#22799;&amp;#22320;&amp;#21306;&amp;#28895;&amp;#29028;&amp;#21644;&amp;#26080;&amp;#28895;&amp;#29028;&amp;#34892;&amp;#19994;&amp;#36127;&amp;#20538;&amp;#24635;&amp;#39069;      171&lt;br /&gt;&amp;#22270;&amp;#34920;&amp;#65306;2008-2012&amp;#24180;&amp;#23425;&amp;#22799;&amp;#22320;&amp;#21306;&amp;#28895;&amp;#29028;&amp;#21644;&amp;#26080;&amp;#28895;&amp;#29028;&amp;#34892;&amp;#19994;&amp;#20027;&amp;#33829;&amp;#19994;&amp;#21153;&amp;#25910;&amp;#20837;&amp;#24635;&amp;#39069;  171&lt;br /&gt;&amp;#22270;&amp;#34920;&amp;#65306;2008-2012&amp;#24180;&amp;#23425;&amp;#22799;&amp;#22320;&amp;#21306;&amp;#28895;&amp;#29028;&amp;#21644;&amp;#26080;&amp;#28895;&amp;#29028;&amp;#34892;&amp;#19994;&amp;#20027;&amp;#33829;&amp;#19994;&amp;#21153;&amp;#25104;&amp;#26412;&amp;#24635;&amp;#39069;  171&lt;br /&gt;&amp;#22270;&amp;#34920;&amp;#65306;2008-2012&amp;#24180;&amp;#23425;&amp;#22799;&amp;#22320;&amp;#21306;&amp;#28895;&amp;#29028;&amp;#21644;&amp;#26080;&amp;#28895;&amp;#29028;&amp;#34892;&amp;#19994;&amp;#20027;&amp;#33829;&amp;#19994;&amp;#21153;&amp;#31246;&amp;#37329;&amp;#21450;&amp;#38468;&amp;#21152;&amp;#24635;&amp;#39069;   172&lt;br /&gt;&amp;#22270;&amp;#34920;&amp;#65306;2008-2012&amp;#24180;&amp;#23425;&amp;#22799;&amp;#22320;&amp;#21306;&amp;#28895;&amp;#29028;&amp;#21644;&amp;#26080;&amp;#28895;&amp;#29028;&amp;#34892;&amp;#19994;&amp;#38144;&amp;#21806;&amp;#36153;&amp;#29992;&amp;#24635;&amp;#39069;            172&lt;br /&gt;&amp;#22270;&amp;#34920;&amp;#65306;2008-2012&amp;#24180;&amp;#23425;&amp;#22799;&amp;#22320;&amp;#21306;&amp;#28895;&amp;#29028;&amp;#21644;&amp;#26080;&amp;#28895;&amp;#29028;&amp;#34892;&amp;#19994;&amp;#31649;&amp;#29702;&amp;#36153;&amp;#29992;&amp;#24635;&amp;#39069;            172&lt;br /&gt;&amp;#22270;&amp;#34920;&amp;#65306;2008-2012&amp;#24180;&amp;#23425;&amp;#22799;&amp;#22320;&amp;#21306;&amp;#28895;&amp;#29028;&amp;#21644;&amp;#26080;&amp;#28895;&amp;#29028;&amp;#34892;&amp;#19994;&amp;#36130;&amp;#21153;&amp;#36153;&amp;#29992;&amp;#24635;&amp;#39069;            173&lt;br /&gt;&amp;#22270;&amp;#34920;&amp;#65306;2008-2012&amp;#24180;&amp;#23425;&amp;#22799;&amp;#22320;&amp;#21306;&amp;#28895;&amp;#29028;&amp;#21644;&amp;#26080;&amp;#28895;&amp;#29028;&amp;#34892;&amp;#19994;&amp;#21033;&amp;#28070;&amp;#24635;&amp;#39069;      173&lt;br /&gt;&amp;#22270;&amp;#34920;&amp;#65306;2008-2012&amp;#24180;&amp;#26032;&amp;#30086;&amp;#22320;&amp;#21306;&amp;#28895;&amp;#29028;&amp;#21644;&amp;#26080;&amp;#28895;&amp;#29028;&amp;#34892;&amp;#19994;&amp;#20225;&amp;#19994;&amp;#21333;&amp;#20301;&amp;#25968; 173&lt;br /&gt;&amp;#22270;&amp;#34920;&amp;#65306;2008-2012&amp;#24180;&amp;#26032;&amp;#30086;&amp;#22320;&amp;#21306;&amp;#28895;&amp;#29028;&amp;#21644;&amp;#26080;&amp;#28895;&amp;#29028;&amp;#34892;&amp;#19994;&amp;#20174;&amp;#19994;&amp;#24179;&amp;#22343;&amp;#20154;&amp;#25968;            174&lt;br /&gt;&amp;#22270;&amp;#34920;&amp;#65306;2008-2012&amp;#24180;&amp;#26032;&amp;#30086;&amp;#22320;&amp;#21306;&amp;#28895;&amp;#29028;&amp;#21644;&amp;#26080;&amp;#28895;&amp;#29028;&amp;#34892;&amp;#19994;&amp;#38144;&amp;#21806;&amp;#20135;&amp;#20540;&amp;#24635;&amp;#39069;            174&lt;br /&gt;&amp;#22270;&amp;#34920;&amp;#65306;2008-2012&amp;#24180;&amp;#26032;&amp;#30086;&amp;#22320;&amp;#21306;&amp;#28895;&amp;#29028;&amp;#21644;&amp;#26080;&amp;#28895;&amp;#29028;&amp;#34892;&amp;#19994;&amp;#20135;&amp;#25104;&amp;#21697;&amp;#20215;&amp;#20540; 174&lt;br /&gt;&amp;#22270;&amp;#34920;&amp;#65306;2008-2012&amp;#24180;&amp;#26032;&amp;#30086;&amp;#22320;&amp;#21306;&amp;#28895;&amp;#29028;&amp;#21644;&amp;#26080;&amp;#28895;&amp;#29028;&amp;#34892;&amp;#19994;&amp;#36164;&amp;#20135;&amp;#24635;&amp;#39069;      175&lt;br /&gt;&amp;#22270;&amp;#34920;&amp;#65306;2008-2012&amp;#24180;&amp;#26032;&amp;#30086;&amp;#22320;&amp;#21306;&amp;#28895;&amp;#29028;&amp;#21644;&amp;#26080;&amp;#28895;&amp;#29028;&amp;#34892;&amp;#19994;&amp;#36127;&amp;#20538;&amp;#24635;&amp;#39069;      175&lt;br /&gt;&amp;#22270;&amp;#34920;&amp;#65306;2008-2012&amp;#24180;&amp;#26032;&amp;#30086;&amp;#22320;&amp;#21306;&amp;#28895;&amp;#29028;&amp;#21644;&amp;#26080;&amp;#28895;&amp;#29028;&amp;#34892;&amp;#19994;&amp;#20027;&amp;#33829;&amp;#19994;&amp;#21153;&amp;#25910;&amp;#20837;&amp;#24635;&amp;#39069;  175&lt;br /&gt;&amp;#22270;&amp;#34920;&amp;#65306;2008-2012&amp;#24180;&amp;#26032;&amp;#30086;&amp;#22320;&amp;#21306;&amp;#28895;&amp;#29028;&amp;#21644;&amp;#26080;&amp;#28895;&amp;#29028;&amp;#34892;&amp;#19994;&amp;#20027;&amp;#33829;&amp;#19994;&amp;#21153;&amp;#25104;&amp;#26412;&amp;#24635;&amp;#39069;  176&lt;br /&gt;&amp;#22270;&amp;#34920;&amp;#65306;2008-2012&amp;#24180;&amp;#26032;&amp;#30086;&amp;#22320;&amp;#21306;&amp;#28895;&amp;#29028;&amp;#21644;&amp;#26080;&amp;#28895;&amp;#29028;&amp;#34892;&amp;#19994;&amp;#20027;&amp;#33829;&amp;#19994;&amp;#21153;&amp;#31246;&amp;#37329;&amp;#21450;&amp;#38468;&amp;#21152;&amp;#24635;&amp;#39069;   176&lt;br /&gt;&amp;#22270;&amp;#34920;&amp;#65306;2008-2012&amp;#24180;&amp;#26032;&amp;#30086;&amp;#22320;&amp;#21306;&amp;#28895;&amp;#29028;&amp;#21644;&amp;#26080;&amp;#28895;&amp;#29028;&amp;#34892;&amp;#19994;&amp;#38144;&amp;#21806;&amp;#36153;&amp;#29992;&amp;#24635;&amp;#39069;            176&lt;br /&gt;&amp;#22270;&amp;#34920;&amp;#65306;2008-2012&amp;#24180;&amp;#26032;&amp;#30086;&amp;#22320;&amp;#21306;&amp;#28895;&amp;#29028;&amp;#21644;&amp;#26080;&amp;#28895;&amp;#29028;&amp;#34892;&amp;#19994;&amp;#31649;&amp;#29702;&amp;#36153;&amp;#29992;&amp;#24635;&amp;#39069;            177&lt;br /&gt;&amp;#22270;&amp;#34920;&amp;#65306;2008-2012&amp;#24180;&amp;#26032;&amp;#30086;&amp;#22320;&amp;#21306;&amp;#28895;&amp;#29028;&amp;#21644;&amp;#26080;&amp;#28895;&amp;#29028;&amp;#34892;&amp;#19994;&amp;#36130;&amp;#21153;&amp;#36153;&amp;#29992;&amp;#24635;&amp;#39069;            177&lt;br /&gt;&amp;#22270;&amp;#34920;&amp;#65306;2008-2012&amp;#24180;&amp;#26032;&amp;#30086;&amp;#22320;&amp;#21306;&amp;#28895;&amp;#29028;&amp;#21644;&amp;#26080;&amp;#28895;&amp;#29028;&amp;#34892;&amp;#19994;&amp;#21033;&amp;#28070;&amp;#24635;&amp;#39069;      177&lt;br /&gt;&amp;#22270;&amp;#34920;&amp;#65306;&amp;#28860;&amp;#28966;&amp;#29028;&amp;#20998;&amp;#31867;&amp;#12289;&amp;#24615;&amp;#36136;&amp;#12289;&amp;#29305;&amp;#28857;&amp;#21450;&amp;#29992;&amp;#36884;           183&lt;br /&gt;&amp;#22270;&amp;#34920;&amp;#65306;&amp;#20027;&amp;#35201;&amp;#28860;&amp;#28966;&amp;#29028;&amp;#21697;&amp;#31181;&amp;#20648;&amp;#37327;&amp;#21644;&amp;#20135;&amp;#37327;     183&lt;br /&gt;&amp;#22270;&amp;#34920;&amp;#65306;&amp;#21508;&amp;#30465;&amp;#29028;&amp;#28845;&amp;#21487;&amp;#37319;&amp;#20648;&amp;#37327;&amp;#20840;&amp;#22269;&amp;#21344;&amp;#27604;     184&lt;br /&gt;&amp;#22270;&amp;#34920;&amp;#65306;&amp;#21508;&amp;#30465;&amp;#29028;&amp;#28845;&amp;#24050;&amp;#25506;&amp;#26126;&amp;#36164;&amp;#28304;&amp;#20648;&amp;#37327;&amp;#20840;&amp;#22269;&amp;#21344;&amp;#27604;      184&lt;br /&gt;&amp;#22270;&amp;#34920;&amp;#65306;2011&amp;#24180;&amp;#21508;&amp;#30465;&amp;#28860;&amp;#28966;&amp;#29028;&amp;#20135;&amp;#37327;&amp;#20197;&amp;#21450;&amp;#32933;&amp;#29028;&amp;#28966;&amp;#29028;&amp;#30246;&amp;#29028;&amp;#20135;&amp;#37327;            185&lt;br /&gt;&amp;#22270;&amp;#34920;&amp;#65306;2007-2012&amp;#24180;&amp;#28860;&amp;#28966;&amp;#29028;&amp;#21407;&amp;#29028;&amp;#20135;&amp;#37327;&amp;#21644;&amp;#22686;&amp;#38271;    186&lt;br /&gt;&amp;#22270;&amp;#34920;&amp;#65306;2007-2011&amp;#24180;&amp;#28860;&amp;#28966;&amp;#29028;&amp;#21407;&amp;#29028;&amp;#20135;&amp;#37327;&amp;#21344;&amp;#20840;&amp;#22269;&amp;#21407;&amp;#29028;&amp;#20135;&amp;#37327;&amp;#20998;&amp;#26512;      186&lt;br /&gt;&amp;#22270;&amp;#34920;&amp;#65306;&amp;#25105;&amp;#22269;&amp;#20027;&amp;#35201;&amp;#28860;&amp;#28966;&amp;#29028;&amp;#30719;&amp;#21306;&amp;#27010;&amp;#35272;          187&lt;br /&gt;&amp;#22270;&amp;#34920;&amp;#65306;&amp;#26032;&amp;#24314;&amp;#29028;&amp;#28845;&amp;#20135;&amp;#33021;&amp;#21508;&amp;#30465;&amp;#21344;&amp;#27604;               188&lt;br /&gt;&amp;#22270;&amp;#34920;&amp;#65306;&amp;#26032;&amp;#24314;&amp;#29028;&amp;#28845;&amp;#20135;&amp;#33021;&amp;#21508;&amp;#31867;&amp;#29028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8&lt;br /&gt;&amp;#22270;&amp;#34920;&amp;#65306;2013-2016&amp;#24180;&amp;#21508;&amp;#24180;&amp;#26032;&amp;#22686;&amp;#20135;&amp;#37327;&amp;#20197;&amp;#21450;&amp;#20998;&amp;#29028;&amp;#31181;&amp;#27979;&amp;#31639;     188&lt;br /&gt;&amp;#22270;&amp;#34920;&amp;#65306;&amp;#23665;&amp;#35199;&amp;#30465;&amp;#25972;&amp;#21512;&amp;#29028;&amp;#30719;&amp;#21508;&amp;#22320;&amp;#21306;&amp;#24453;&amp;#37322;&amp;#25918;&amp;#20135;&amp;#33021;&amp;#20272;&amp;#35745;            189&lt;br /&gt;&amp;#22270;&amp;#34920;&amp;#65306;2013-2016&amp;#24180;&amp;#20840;&amp;#22269;&amp;#28860;&amp;#28966;&amp;#29028;&amp;#20135;&amp;#37327;&amp;#21450;&amp;#22686;&amp;#37327;&amp;#39044;&amp;#27979;          190&lt;br /&gt;&amp;#22270;&amp;#34920;&amp;#65306;2007-2013&amp;#24180;1&amp;#26376;&amp;#22269;&amp;#20869;&amp;#31895;&amp;#38050;&amp;#20135;&amp;#37327;&amp;#19982;&amp;#21516;&amp;#27604;&amp;#36208;&amp;#21183;      191&lt;br /&gt;&amp;#22270;&amp;#34920;&amp;#65306;2006-2012&amp;#24180;11&amp;#26376;&amp;#22269;&amp;#20869;&amp;#20027;&amp;#35201;&amp;#22478;&amp;#24066;&amp;#38050;&amp;#26448;&amp;#24211;&amp;#23384;&amp;#19982;&amp;#21516;&amp;#27604;&amp;#36208;&amp;#21183;               191&lt;br /&gt;&amp;#22270;&amp;#34920;&amp;#65306;2012-2013&amp;#24180;1&amp;#26376;&amp;#22269;&amp;#38469;&amp;#28966;&amp;#29028;&amp;#36827;&amp;#21475;&amp;#20215;&amp;#26684;     195&lt;br /&gt;&amp;#22270;&amp;#34920;&amp;#65306;2012-2013&amp;#24180;2&amp;#26376;&amp;#20140;&amp;#21776;&amp;#28207;&amp;#28966;&amp;#29028;&amp;#24211;&amp;#25552;&amp;#20215;&amp;#36208;&amp;#21183;           195&lt;br /&gt;&amp;#22270;&amp;#34920;&amp;#65306;2009-2013&amp;#24180;1&amp;#26376;&amp;#23665;&amp;#35199;&amp;#28966;&amp;#21270;&amp;#25152;&amp;#22312;&amp;#22320;&amp;#28966;&amp;#29028;&amp;#20215;&amp;#26684;&amp;#36208;&amp;#21183;            195&lt;br /&gt;&amp;#22270;&amp;#34920;&amp;#65306;2009-2013&amp;#24180;1&amp;#26376;&amp;#20840;&amp;#22269;&amp;#28860;&amp;#28966;&amp;#29028;&amp;#22343;&amp;#20215;&amp;#36208;&amp;#21183;                196&lt;br /&gt;&amp;#22270;&amp;#34920;&amp;#65306;2004-2012&amp;#24180;&amp;#20840;&amp;#22269;&amp;#28966;&amp;#28845;&amp;#20215;&amp;#26684;&amp;#21644;&amp;#28966;&amp;#29028;&amp;#20215;&amp;#26684;&amp;#36208;&amp;#21183;     196&lt;br /&gt;&amp;#22270;&amp;#34920;&amp;#65306;&amp;#20013;&amp;#22269;&amp;#33021;&amp;#28304;&amp;#28040;&amp;#36153;&amp;#20013;&amp;#21508;&amp;#33021;&amp;#28304;&amp;#21344;&amp;#27604;     197&lt;br /&gt;&amp;#22270;&amp;#34920;&amp;#65306;2002-2013&amp;#24180;&amp;#36827;&amp;#20986;&amp;#21475;&amp;#25968;&amp;#37327;&amp;#20998;&amp;#26512;&amp;#21450;&amp;#39044;&amp;#27979;    200&lt;br /&gt;&amp;#22270;&amp;#34920;&amp;#65306;2012&amp;#24180;&amp;#20998;&amp;#21697;&amp;#31181;&amp;#29028;&amp;#36827;&amp;#20986;&amp;#21475;&amp;#20215;&amp;#26684;&amp;#23545;&amp;#27604;          200&lt;br /&gt;&amp;#22270;&amp;#34920;&amp;#65306;2007-2012&amp;#24180;&amp;#25105;&amp;#22269;&amp;#20918;&amp;#37329;&amp;#29028;&amp;#36827;&amp;#21475;&amp;#37327;&amp;#20998;&amp;#26512;    201&lt;br /&gt;&amp;#22270;&amp;#34920;&amp;#65306;2012&amp;#24180;&amp;#25105;&amp;#22269;&amp;#20918;&amp;#37329;&amp;#29028;&amp;#36827;&amp;#21475;&amp;#24066;&amp;#22330;&amp;#20221;&amp;#39069;          202&lt;br /&gt;&amp;#22270;&amp;#34920;&amp;#65306;2008-2012&amp;#24180;10&amp;#26376;&amp;#25105;&amp;#22269;&amp;#21508;&amp;#26376;&amp;#36827;&amp;#21475;&amp;#28860;&amp;#28966;&amp;#29028;&amp;#30340;&amp;#25968;&amp;#37327;&amp;#19982;&amp;#36827;&amp;#21475;&amp;#29028;&amp;#20215;&amp;#26684;&amp;#20248;&amp;#21183;&amp;#30456;&amp;#20851;&amp;#24615;&amp;#27604;&amp;#36739;             202&lt;br /&gt;&amp;#22270;&amp;#34920;&amp;#65306;&amp;#20027;&amp;#35201;&amp;#28860;&amp;#28966;&amp;#29028;&amp;#20986;&amp;#21475;&amp;#22269;&amp;#20986;&amp;#21475;&amp;#29028;&amp;#30456;&amp;#27604;&amp;#22269;&amp;#20869;&amp;#20215;&amp;#26684;&amp;#20248;&amp;#21183;&amp;#27979;&amp;#31639;        203&lt;br /&gt;&amp;#22270;&amp;#34920;&amp;#65306;&amp;#29028;&amp;#28845;&amp;#20135;&amp;#19994;&amp;#38142;&amp;#38656;&amp;#27714;&amp;#22270;         204&lt;br /&gt;&amp;#22270;&amp;#34920;&amp;#65306;2007-2012&amp;#24180;9&amp;#26376;&amp;#22266;&amp;#23450;&amp;#36164;&amp;#20135;&amp;#25237;&amp;#36164;&amp;#21464;&amp;#21270;     205&lt;br /&gt;&amp;#22270;&amp;#34920;&amp;#65306;2012&amp;#24180;&amp;#38050;&amp;#20225;&amp;#26092;&amp;#26085;&amp;#22343;&amp;#31895;&amp;#38050;&amp;#20135;&amp;#37327;    208&lt;br /&gt;&amp;#22270;&amp;#34920;&amp;#65306;2012&amp;#24180;&amp;#28966;&amp;#28845;&amp;#12289;&amp;#29983;&amp;#38081;&amp;#12289;&amp;#31895;&amp;#38050;&amp;#26376;&amp;#20135;&amp;#37327;&amp;#23545;&amp;#27604;                208&lt;br /&gt;&amp;#22270;&amp;#34920;&amp;#65306;2011&amp;#24180;&amp;#29028;&amp;#28845;&amp;#20225;&amp;#19994;&amp;#29028;&amp;#28845;&amp;#20135;&amp;#37327;&amp;#21069;&amp;#21313;&amp;#24378;&amp;#20225;&amp;#19994;                217&lt;br /&gt;&amp;#22270;&amp;#34920;&amp;#65306;2012&amp;#24180;&amp;#36130;&amp;#23500;&amp;#20013;&amp;#22269;500&amp;#24378;&amp;#29028;&amp;#28845;&amp;#34892;&amp;#19994;&amp;#21069;&amp;#21313;&amp;#24378;            218&lt;br /&gt;&amp;#22270;&amp;#34920;&amp;#65306;&amp;#28860;&amp;#28966;&amp;#29028;&amp;#29028;&amp;#31181;&amp;#36164;&amp;#28304;&amp;#26597;&amp;#26126;&amp;#20648;&amp;#37327;&amp;#26500;&amp;#25104;                224&lt;br /&gt;&amp;#22270;&amp;#34920;&amp;#65306;&amp;#20013;&amp;#22269;&amp;#28966;&amp;#29028;&amp;#20986;&amp;#20135;&amp;#22478;&amp;#24066;&amp;#21344;&amp;#27604;               225&lt;br /&gt;&amp;#22270;&amp;#34920;&amp;#65306;2012&amp;#24180;&amp;#20864;&amp;#20013;&amp;#33021;&amp;#28304;&amp;#32929;&amp;#20221;&amp;#26377;&amp;#38480;&amp;#20844;&amp;#21496;&amp;#20027;&amp;#33829;&amp;#26500;&amp;#25104;&amp;#20998;&amp;#26512; 246&lt;br /&gt;&amp;#22270;&amp;#34920;&amp;#65306;2012&amp;#24180;&amp;#20864;&amp;#20013;&amp;#33021;&amp;#28304;&amp;#32929;&amp;#20221;&amp;#26377;&amp;#38480;&amp;#20844;&amp;#21496;&amp;#36164;&amp;#20135;&amp;#36127;&amp;#20538;&amp;#34920;      246&lt;br /&gt;&amp;#22270;&amp;#34920;&amp;#65306;2012&amp;#24180;&amp;#20864;&amp;#20013;&amp;#33021;&amp;#28304;&amp;#32929;&amp;#20221;&amp;#26377;&amp;#38480;&amp;#20844;&amp;#21496;&amp;#21033;&amp;#28070;&amp;#20998;&amp;#37197;&amp;#34920;      247&lt;br /&gt;&amp;#22270;&amp;#34920;&amp;#65306;2012&amp;#24180;&amp;#20864;&amp;#20013;&amp;#33021;&amp;#28304;&amp;#32929;&amp;#20221;&amp;#26377;&amp;#38480;&amp;#20844;&amp;#21496;&amp;#29616;&amp;#37329;&amp;#27969;&amp;#37327;&amp;#34920;      247&lt;br /&gt;&amp;#22270;&amp;#34920;&amp;#65306;2012&amp;#24180;&amp;#20864;&amp;#20013;&amp;#33021;&amp;#28304;&amp;#32929;&amp;#20221;&amp;#26377;&amp;#38480;&amp;#20844;&amp;#21496;&amp;#30408;&amp;#21033;&amp;#33021;&amp;#21147;&amp;#25351;&amp;#26631; 248&lt;br /&gt;&amp;#22270;&amp;#34920;&amp;#65306;2012&amp;#24180;&amp;#20864;&amp;#20013;&amp;#33021;&amp;#28304;&amp;#32929;&amp;#20221;&amp;#26377;&amp;#38480;&amp;#20844;&amp;#21496;&amp;#25104;&amp;#38271;&amp;#33021;&amp;#21147;&amp;#25351;&amp;#26631; 248&lt;br /&gt;&amp;#22270;&amp;#34920;&amp;#65306;2012&amp;#24180;&amp;#20864;&amp;#20013;&amp;#33021;&amp;#28304;&amp;#32929;&amp;#20221;&amp;#26377;&amp;#38480;&amp;#20844;&amp;#21496;&amp;#36816;&amp;#33829;&amp;#33021;&amp;#21147;&amp;#25351;&amp;#26631; 249&lt;br /&gt;&amp;#22270;&amp;#34920;&amp;#65306;2012&amp;#24180;&amp;#20864;&amp;#20013;&amp;#33021;&amp;#28304;&amp;#32929;&amp;#20221;&amp;#26377;&amp;#38480;&amp;#20844;&amp;#21496;&amp;#20607;&amp;#20538;&amp;#33021;&amp;#21147;&amp;#20998;&amp;#26512; 249&lt;br /&gt;&amp;#22270;&amp;#34920;&amp;#65306;2012&amp;#24180;&amp;#23665;&amp;#35199;&amp;#35199;&amp;#23665;&amp;#29028;&amp;#30005;&amp;#32929;&amp;#20221;&amp;#26377;&amp;#38480;&amp;#20844;&amp;#21496;&amp;#20027;&amp;#33829;&amp;#26500;&amp;#25104;&amp;#20998;&amp;#26512;       252&lt;br /&gt;&amp;#22270;&amp;#34920;&amp;#65306;2012&amp;#24180;&amp;#23665;&amp;#35199;&amp;#35199;&amp;#23665;&amp;#29028;&amp;#30005;&amp;#32929;&amp;#20221;&amp;#26377;&amp;#38480;&amp;#20844;&amp;#21496;&amp;#36164;&amp;#20135;&amp;#36127;&amp;#20538;&amp;#34920;            252&lt;br /&gt;&amp;#22270;&amp;#34920;&amp;#65306;2012&amp;#24180;&amp;#23665;&amp;#35199;&amp;#35199;&amp;#23665;&amp;#29028;&amp;#30005;&amp;#32929;&amp;#20221;&amp;#26377;&amp;#38480;&amp;#20844;&amp;#21496;&amp;#21033;&amp;#28070;&amp;#20998;&amp;#37197;&amp;#34920;            253&lt;br /&gt;&amp;#22270;&amp;#34920;&amp;#65306;2012&amp;#24180;&amp;#23665;&amp;#35199;&amp;#35199;&amp;#23665;&amp;#29028;&amp;#30005;&amp;#32929;&amp;#20221;&amp;#26377;&amp;#38480;&amp;#20844;&amp;#21496;&amp;#29616;&amp;#37329;&amp;#27969;&amp;#37327;&amp;#34920;            253&lt;br /&gt;&amp;#22270;&amp;#34920;&amp;#65306;2012&amp;#24180;&amp;#23665;&amp;#35199;&amp;#35199;&amp;#23665;&amp;#29028;&amp;#30005;&amp;#32929;&amp;#20221;&amp;#26377;&amp;#38480;&amp;#20844;&amp;#21496;&amp;#30408;&amp;#21033;&amp;#33021;&amp;#21147;&amp;#25351;&amp;#26631;       254&lt;br /&gt;&amp;#22270;&amp;#34920;&amp;#65306;2012&amp;#24180;&amp;#23665;&amp;#35199;&amp;#35199;&amp;#23665;&amp;#29028;&amp;#30005;&amp;#32929;&amp;#20221;&amp;#26377;&amp;#38480;&amp;#20844;&amp;#21496;&amp;#25104;&amp;#38271;&amp;#33021;&amp;#21147;&amp;#25351;&amp;#26631;       255&lt;br /&gt;&amp;#22270;&amp;#34920;&amp;#65306;2012&amp;#24180;&amp;#23665;&amp;#35199;&amp;#35199;&amp;#23665;&amp;#29028;&amp;#30005;&amp;#32929;&amp;#20221;&amp;#26377;&amp;#38480;&amp;#20844;&amp;#21496;&amp;#36816;&amp;#33829;&amp;#33021;&amp;#21147;&amp;#25351;&amp;#26631;       255&lt;br /&gt;&amp;#22270;&amp;#34920;&amp;#65306;2012&amp;#24180;&amp;#23665;&amp;#35199;&amp;#35199;&amp;#23665;&amp;#29028;&amp;#30005;&amp;#32929;&amp;#20221;&amp;#26377;&amp;#38480;&amp;#20844;&amp;#21496;&amp;#20607;&amp;#20538;&amp;#33021;&amp;#21147;&amp;#20998;&amp;#26512;       255&lt;br /&gt;&amp;#22270;&amp;#34920;&amp;#65306;2012&amp;#24180;&amp;#23665;&amp;#35199;&amp;#20848;&amp;#33457;&amp;#31185;&amp;#25216;&amp;#21019;&amp;#19994;&amp;#32929;&amp;#20221;&amp;#26377;&amp;#38480;&amp;#20844;&amp;#21496;&amp;#20027;&amp;#33829;&amp;#26500;&amp;#25104;&amp;#20998;&amp;#26512;             259&lt;br /&gt;&amp;#22270;&amp;#34920;&amp;#65306;2012&amp;#24180;&amp;#23665;&amp;#35199;&amp;#20848;&amp;#33457;&amp;#31185;&amp;#25216;&amp;#21019;&amp;#19994;&amp;#32929;&amp;#20221;&amp;#26377;&amp;#38480;&amp;#20844;&amp;#21496;&amp;#36164;&amp;#20135;&amp;#36127;&amp;#20538;&amp;#34920;  259&lt;br /&gt;&amp;#22270;&amp;#34920;&amp;#65306;2012&amp;#24180;&amp;#23665;&amp;#35199;&amp;#20848;&amp;#33457;&amp;#31185;&amp;#25216;&amp;#21019;&amp;#19994;&amp;#32929;&amp;#20221;&amp;#26377;&amp;#38480;&amp;#20844;&amp;#21496;&amp;#21033;&amp;#28070;&amp;#20998;&amp;#37197;&amp;#34920;  260&lt;br /&gt;&amp;#22270;&amp;#34920;&amp;#65306;2012&amp;#24180;&amp;#23665;&amp;#35199;&amp;#20848;&amp;#33457;&amp;#31185;&amp;#25216;&amp;#21019;&amp;#19994;&amp;#32929;&amp;#20221;&amp;#26377;&amp;#38480;&amp;#20844;&amp;#21496;&amp;#29616;&amp;#37329;&amp;#27969;&amp;#37327;&amp;#34920;  260&lt;br /&gt;&amp;#22270;&amp;#34920;&amp;#65306;2012&amp;#24180;&amp;#23665;&amp;#35199;&amp;#20848;&amp;#33457;&amp;#31185;&amp;#25216;&amp;#21019;&amp;#19994;&amp;#32929;&amp;#20221;&amp;#26377;&amp;#38480;&amp;#20844;&amp;#21496;&amp;#30408;&amp;#21033;&amp;#33021;&amp;#21147;&amp;#25351;&amp;#26631;             261&lt;br /&gt;&amp;#22270;&amp;#34920;&amp;#65306;2012&amp;#24180;&amp;#23665;&amp;#35199;&amp;#20848;&amp;#33457;&amp;#31185;&amp;#25216;&amp;#21019;&amp;#19994;&amp;#32929;&amp;#20221;&amp;#26377;&amp;#38480;&amp;#20844;&amp;#21496;&amp;#25104;&amp;#38271;&amp;#33021;&amp;#21147;&amp;#25351;&amp;#26631;             262&lt;br /&gt;&amp;#22270;&amp;#34920;&amp;#65306;2012&amp;#24180;&amp;#23665;&amp;#35199;&amp;#20848;&amp;#33457;&amp;#31185;&amp;#25216;&amp;#21019;&amp;#19994;&amp;#32929;&amp;#20221;&amp;#26377;&amp;#38480;&amp;#20844;&amp;#21496;&amp;#36816;&amp;#33829;&amp;#33021;&amp;#21147;&amp;#25351;&amp;#26631;             262&lt;br /&gt;&amp;#22270;&amp;#34920;&amp;#65306;2012&amp;#24180;&amp;#23665;&amp;#35199;&amp;#20848;&amp;#33457;&amp;#31185;&amp;#25216;&amp;#21019;&amp;#19994;&amp;#32929;&amp;#20221;&amp;#26377;&amp;#38480;&amp;#20844;&amp;#21496;&amp;#20607;&amp;#20538;&amp;#33021;&amp;#21147;&amp;#20998;&amp;#26512;             262&lt;br /&gt;&amp;#22270;&amp;#34920;&amp;#65306;2012&amp;#24180;&amp;#20822;&amp;#24030;&amp;#29028;&amp;#19994;&amp;#32929;&amp;#20221;&amp;#26377;&amp;#38480;&amp;#20844;&amp;#21496;&amp;#20027;&amp;#33829;&amp;#26500;&amp;#25104;&amp;#20998;&amp;#26512; 269&lt;br /&gt;&amp;#22270;&amp;#34920;&amp;#65306;2012&amp;#24180;&amp;#20822;&amp;#24030;&amp;#29028;&amp;#19994;&amp;#32929;&amp;#20221;&amp;#26377;&amp;#38480;&amp;#20844;&amp;#21496;&amp;#36164;&amp;#20135;&amp;#36127;&amp;#20538;&amp;#34920;      270&lt;br /&gt;&amp;#22270;&amp;#34920;&amp;#65306;2012&amp;#24180;&amp;#20822;&amp;#24030;&amp;#29028;&amp;#19994;&amp;#32929;&amp;#20221;&amp;#26377;&amp;#38480;&amp;#20844;&amp;#21496;&amp;#21033;&amp;#28070;&amp;#20998;&amp;#37197;&amp;#34920;      270&lt;br /&gt;&amp;#22270;&amp;#34920;&amp;#65306;2012&amp;#24180;&amp;#20822;&amp;#24030;&amp;#29028;&amp;#19994;&amp;#32929;&amp;#20221;&amp;#26377;&amp;#38480;&amp;#20844;&amp;#21496;&amp;#29616;&amp;#37329;&amp;#27969;&amp;#37327;&amp;#34920;      271&lt;br /&gt;&amp;#22270;&amp;#34920;&amp;#65306;2012&amp;#24180;&amp;#20822;&amp;#24030;&amp;#29028;&amp;#19994;&amp;#32929;&amp;#20221;&amp;#26377;&amp;#38480;&amp;#20844;&amp;#21496;&amp;#30408;&amp;#21033;&amp;#33021;&amp;#21147;&amp;#25351;&amp;#26631; 271&lt;br /&gt;&amp;#22270;&amp;#34920;&amp;#65306;2012&amp;#24180;&amp;#20822;&amp;#24030;&amp;#29028;&amp;#19994;&amp;#32929;&amp;#20221;&amp;#26377;&amp;#38480;&amp;#20844;&amp;#21496;&amp;#25104;&amp;#38271;&amp;#33021;&amp;#21147;&amp;#25351;&amp;#26631; 272&lt;br /&gt;&amp;#22270;&amp;#34920;&amp;#65306;2012&amp;#24180;&amp;#20822;&amp;#24030;&amp;#29028;&amp;#19994;&amp;#32929;&amp;#20221;&amp;#26377;&amp;#38480;&amp;#20844;&amp;#21496;&amp;#36816;&amp;#33829;&amp;#33021;&amp;#21147;&amp;#25351;&amp;#26631; 272&lt;br /&gt;&amp;#22270;&amp;#34920;&amp;#65306;2012&amp;#24180;&amp;#20822;&amp;#24030;&amp;#29028;&amp;#19994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2012&amp;#24180;&amp;#23433;&amp;#24509;&amp;#24658;&amp;#28304;&amp;#29028;&amp;#30005;&amp;#32929;&amp;#20221;&amp;#26377;&amp;#38480;&amp;#20844;&amp;#21496;&amp;#20027;&amp;#33829;&amp;#26500;&amp;#25104;&amp;#20998;&amp;#26512;       277&lt;br /&gt;&amp;#22270;&amp;#34920;&amp;#65306;2012&amp;#24180;&amp;#23433;&amp;#24509;&amp;#24658;&amp;#28304;&amp;#29028;&amp;#30005;&amp;#32929;&amp;#20221;&amp;#26377;&amp;#38480;&amp;#20844;&amp;#21496;&amp;#36164;&amp;#20135;&amp;#36127;&amp;#20538;&amp;#34920;            277&lt;br /&gt;&amp;#22270;&amp;#34920;&amp;#65306;2012&amp;#24180;&amp;#23433;&amp;#24509;&amp;#24658;&amp;#28304;&amp;#29028;&amp;#30005;&amp;#32929;&amp;#20221;&amp;#26377;&amp;#38480;&amp;#20844;&amp;#21496;&amp;#21033;&amp;#28070;&amp;#20998;&amp;#37197;&amp;#34920;            277&lt;br /&gt;&amp;#22270;&amp;#34920;&amp;#65306;2012&amp;#24180;&amp;#23433;&amp;#24509;&amp;#24658;&amp;#28304;&amp;#29028;&amp;#30005;&amp;#32929;&amp;#20221;&amp;#26377;&amp;#38480;&amp;#20844;&amp;#21496;&amp;#29616;&amp;#37329;&amp;#27969;&amp;#37327;&amp;#34920;            278&lt;br /&gt;&amp;#22270;&amp;#34920;&amp;#65306;2012&amp;#24180;&amp;#23433;&amp;#24509;&amp;#24658;&amp;#28304;&amp;#29028;&amp;#30005;&amp;#32929;&amp;#20221;&amp;#26377;&amp;#38480;&amp;#20844;&amp;#21496;&amp;#30408;&amp;#21033;&amp;#33021;&amp;#21147;&amp;#25351;&amp;#26631;       278&lt;br /&gt;&amp;#22270;&amp;#34920;&amp;#65306;2012&amp;#24180;&amp;#23433;&amp;#24509;&amp;#24658;&amp;#28304;&amp;#29028;&amp;#30005;&amp;#32929;&amp;#20221;&amp;#26377;&amp;#38480;&amp;#20844;&amp;#21496;&amp;#25104;&amp;#38271;&amp;#33021;&amp;#21147;&amp;#25351;&amp;#26631;       279&lt;br /&gt;&amp;#22270;&amp;#34920;&amp;#65306;2012&amp;#24180;&amp;#23433;&amp;#24509;&amp;#24658;&amp;#28304;&amp;#29028;&amp;#30005;&amp;#32929;&amp;#20221;&amp;#26377;&amp;#38480;&amp;#20844;&amp;#21496;&amp;#36816;&amp;#33829;&amp;#33021;&amp;#21147;&amp;#25351;&amp;#26631;       279&lt;br /&gt;&amp;#22270;&amp;#34920;&amp;#65306;2012&amp;#24180;&amp;#23433;&amp;#24509;&amp;#24658;&amp;#28304;&amp;#29028;&amp;#30005;&amp;#32929;&amp;#20221;&amp;#26377;&amp;#38480;&amp;#20844;&amp;#21496;&amp;#20607;&amp;#20538;&amp;#33021;&amp;#21147;&amp;#20998;&amp;#26512;       280&lt;br /&gt;&amp;#22270;&amp;#34920;&amp;#65306;2012&amp;#24180;&amp;#24320;&amp;#28390;&amp;#33021;&amp;#28304;&amp;#21270;&amp;#24037;&amp;#32929;&amp;#20221;&amp;#26377;&amp;#38480;&amp;#20844;&amp;#21496;&amp;#20027;&amp;#33829;&amp;#26500;&amp;#25104;&amp;#20998;&amp;#26512;       283&lt;br /&gt;&amp;#22270;&amp;#34920;&amp;#65306;2012&amp;#24180;&amp;#24320;&amp;#28390;&amp;#33021;&amp;#28304;&amp;#21270;&amp;#24037;&amp;#32929;&amp;#20221;&amp;#26377;&amp;#38480;&amp;#20844;&amp;#21496;&amp;#36164;&amp;#20135;&amp;#36127;&amp;#20538;&amp;#34920;            284&lt;br /&gt;&amp;#22270;&amp;#34920;&amp;#65306;2012&amp;#24180;&amp;#24320;&amp;#28390;&amp;#33021;&amp;#28304;&amp;#21270;&amp;#24037;&amp;#32929;&amp;#20221;&amp;#26377;&amp;#38480;&amp;#20844;&amp;#21496;&amp;#21033;&amp;#28070;&amp;#20998;&amp;#37197;&amp;#34920;            284&lt;br /&gt;&amp;#22270;&amp;#34920;&amp;#65306;2012&amp;#24180;&amp;#24320;&amp;#28390;&amp;#33021;&amp;#28304;&amp;#21270;&amp;#24037;&amp;#32929;&amp;#20221;&amp;#26377;&amp;#38480;&amp;#20844;&amp;#21496;&amp;#29616;&amp;#37329;&amp;#27969;&amp;#37327;&amp;#34920;            284&lt;br /&gt;&amp;#22270;&amp;#34920;&amp;#65306;2012&amp;#24180;&amp;#24320;&amp;#28390;&amp;#33021;&amp;#28304;&amp;#21270;&amp;#24037;&amp;#32929;&amp;#20221;&amp;#26377;&amp;#38480;&amp;#20844;&amp;#21496;&amp;#30408;&amp;#21033;&amp;#33021;&amp;#21147;&amp;#25351;&amp;#26631;       285&lt;br /&gt;&amp;#22270;&amp;#34920;&amp;#65306;2012&amp;#24180;&amp;#24320;&amp;#28390;&amp;#33021;&amp;#28304;&amp;#21270;&amp;#24037;&amp;#32929;&amp;#20221;&amp;#26377;&amp;#38480;&amp;#20844;&amp;#21496;&amp;#25104;&amp;#38271;&amp;#33021;&amp;#21147;&amp;#25351;&amp;#26631;       286&lt;br /&gt;&amp;#22270;&amp;#34920;&amp;#65306;2012&amp;#24180;&amp;#24320;&amp;#28390;&amp;#33021;&amp;#28304;&amp;#21270;&amp;#24037;&amp;#32929;&amp;#20221;&amp;#26377;&amp;#38480;&amp;#20844;&amp;#21496;&amp;#36816;&amp;#33829;&amp;#33021;&amp;#21147;&amp;#25351;&amp;#26631;       286&lt;br /&gt;&amp;#22270;&amp;#34920;&amp;#65306;2012&amp;#24180;&amp;#24320;&amp;#28390;&amp;#33021;&amp;#28304;&amp;#21270;&amp;#24037;&amp;#32929;&amp;#20221;&amp;#26377;&amp;#38480;&amp;#20844;&amp;#21496;&amp;#20607;&amp;#20538;&amp;#33021;&amp;#21147;&amp;#20998;&amp;#26512;       286&lt;br /&gt;&amp;#22270;&amp;#34920;&amp;#65306;2012&amp;#24180;&amp;#20013;&amp;#22269;&amp;#31070;&amp;#21326;&amp;#33021;&amp;#28304;&amp;#32929;&amp;#20221;&amp;#26377;&amp;#38480;&amp;#20844;&amp;#21496;&amp;#20027;&amp;#33829;&amp;#26500;&amp;#25104;&amp;#20998;&amp;#26512;       296&lt;br /&gt;&amp;#22270;&amp;#34920;&amp;#65306;2012&amp;#24180;&amp;#20013;&amp;#22269;&amp;#31070;&amp;#21326;&amp;#33021;&amp;#28304;&amp;#32929;&amp;#20221;&amp;#26377;&amp;#38480;&amp;#20844;&amp;#21496;&amp;#36164;&amp;#20135;&amp;#36127;&amp;#20538;&amp;#34920;            297&lt;br /&gt;&amp;#22270;&amp;#34920;&amp;#65306;2012&amp;#24180;&amp;#20013;&amp;#22269;&amp;#31070;&amp;#21326;&amp;#33021;&amp;#28304;&amp;#32929;&amp;#20221;&amp;#26377;&amp;#38480;&amp;#20844;&amp;#21496;&amp;#21033;&amp;#28070;&amp;#20998;&amp;#37197;&amp;#34920;            297&lt;br /&gt;&amp;#22270;&amp;#34920;&amp;#65306;2012&amp;#24180;&amp;#20013;&amp;#22269;&amp;#31070;&amp;#21326;&amp;#33021;&amp;#28304;&amp;#32929;&amp;#20221;&amp;#26377;&amp;#38480;&amp;#20844;&amp;#21496;&amp;#29616;&amp;#37329;&amp;#27969;&amp;#37327;&amp;#34920;            297&lt;br /&gt;&amp;#22270;&amp;#34920;&amp;#65306;2012&amp;#24180;&amp;#20013;&amp;#22269;&amp;#31070;&amp;#21326;&amp;#33021;&amp;#28304;&amp;#32929;&amp;#20221;&amp;#26377;&amp;#38480;&amp;#20844;&amp;#21496;&amp;#30408;&amp;#21033;&amp;#33021;&amp;#21147;&amp;#25351;&amp;#26631;       298&lt;br /&gt;&amp;#22270;&amp;#34920;&amp;#65306;2012&amp;#24180;&amp;#20013;&amp;#22269;&amp;#31070;&amp;#21326;&amp;#33021;&amp;#28304;&amp;#32929;&amp;#20221;&amp;#26377;&amp;#38480;&amp;#20844;&amp;#21496;&amp;#25104;&amp;#38271;&amp;#33021;&amp;#21147;&amp;#25351;&amp;#26631;       299&lt;br /&gt;&amp;#22270;&amp;#34920;&amp;#65306;2012&amp;#24180;&amp;#20013;&amp;#22269;&amp;#31070;&amp;#21326;&amp;#33021;&amp;#28304;&amp;#32929;&amp;#20221;&amp;#26377;&amp;#38480;&amp;#20844;&amp;#21496;&amp;#36816;&amp;#33829;&amp;#33021;&amp;#21147;&amp;#25351;&amp;#26631;       299&lt;br /&gt;&amp;#22270;&amp;#34920;&amp;#65306;2012&amp;#24180;&amp;#20013;&amp;#22269;&amp;#31070;&amp;#21326;&amp;#33021;&amp;#28304;&amp;#32929;&amp;#20221;&amp;#26377;&amp;#38480;&amp;#20844;&amp;#21496;&amp;#20607;&amp;#20538;&amp;#33021;&amp;#21147;&amp;#20998;&amp;#26512;       299&lt;br /&gt;&amp;#22270;&amp;#34920;&amp;#65306;2012&amp;#24180;&amp;#24179;&amp;#39030;&amp;#23665;&amp;#22825;&amp;#23433;&amp;#29028;&amp;#19994;&amp;#32929;&amp;#20221;&amp;#26377;&amp;#38480;&amp;#20844;&amp;#21496;&amp;#20027;&amp;#33829;&amp;#26500;&amp;#25104;&amp;#20998;&amp;#26512;  302&lt;br /&gt;&amp;#22270;&amp;#34920;&amp;#65306;2012&amp;#24180;&amp;#24179;&amp;#39030;&amp;#23665;&amp;#22825;&amp;#23433;&amp;#29028;&amp;#19994;&amp;#32929;&amp;#20221;&amp;#26377;&amp;#38480;&amp;#20844;&amp;#21496;&amp;#36164;&amp;#20135;&amp;#36127;&amp;#20538;&amp;#34920;       302&lt;br /&gt;&amp;#22270;&amp;#34920;&amp;#65306;2012&amp;#24180;&amp;#24179;&amp;#39030;&amp;#23665;&amp;#22825;&amp;#23433;&amp;#29028;&amp;#19994;&amp;#32929;&amp;#20221;&amp;#26377;&amp;#38480;&amp;#20844;&amp;#21496;&amp;#21033;&amp;#28070;&amp;#20998;&amp;#37197;&amp;#34920;       303&lt;br /&gt;&amp;#22270;&amp;#34920;&amp;#65306;2012&amp;#24180;&amp;#24179;&amp;#39030;&amp;#23665;&amp;#22825;&amp;#23433;&amp;#29028;&amp;#19994;&amp;#32929;&amp;#20221;&amp;#26377;&amp;#38480;&amp;#20844;&amp;#21496;&amp;#29616;&amp;#37329;&amp;#27969;&amp;#37327;&amp;#34920;       303&lt;br /&gt;&amp;#22270;&amp;#34920;&amp;#65306;2012&amp;#24180;&amp;#24179;&amp;#39030;&amp;#23665;&amp;#22825;&amp;#23433;&amp;#29028;&amp;#19994;&amp;#32929;&amp;#20221;&amp;#26377;&amp;#38480;&amp;#20844;&amp;#21496;&amp;#30408;&amp;#21033;&amp;#33021;&amp;#21147;&amp;#25351;&amp;#26631;  304&lt;br /&gt;&amp;#22270;&amp;#34920;&amp;#65306;2012&amp;#24180;&amp;#24179;&amp;#39030;&amp;#23665;&amp;#22825;&amp;#23433;&amp;#29028;&amp;#19994;&amp;#32929;&amp;#20221;&amp;#26377;&amp;#38480;&amp;#20844;&amp;#21496;&amp;#25104;&amp;#38271;&amp;#33021;&amp;#21147;&amp;#25351;&amp;#26631;  305&lt;br /&gt;&amp;#22270;&amp;#34920;&amp;#65306;2012&amp;#24180;&amp;#24179;&amp;#39030;&amp;#23665;&amp;#22825;&amp;#23433;&amp;#29028;&amp;#19994;&amp;#32929;&amp;#20221;&amp;#26377;&amp;#38480;&amp;#20844;&amp;#21496;&amp;#36816;&amp;#33829;&amp;#33021;&amp;#21147;&amp;#25351;&amp;#26631;  305&lt;br /&gt;&amp;#22270;&amp;#34920;&amp;#65306;2012&amp;#24180;&amp;#24179;&amp;#39030;&amp;#23665;&amp;#22825;&amp;#23433;&amp;#29028;&amp;#19994;&amp;#32929;&amp;#20221;&amp;#26377;&amp;#38480;&amp;#20844;&amp;#21496;&amp;#20607;&amp;#20538;&amp;#33021;&amp;#21147;&amp;#20998;&amp;#26512;  305&lt;br /&gt;&amp;#22270;&amp;#34920;&amp;#65306;2012&amp;#24180;&amp;#23665;&amp;#35199;&amp;#28510;&amp;#23433;&amp;#29615;&amp;#20445;&amp;#33021;&amp;#28304;&amp;#24320;&amp;#21457;&amp;#32929;&amp;#20221;&amp;#26377;&amp;#38480;&amp;#20844;&amp;#21496;&amp;#20027;&amp;#33829;&amp;#26500;&amp;#25104;&amp;#20998;&amp;#26512;   311&lt;br /&gt;&amp;#22270;&amp;#34920;&amp;#65306;2012&amp;#24180;&amp;#23665;&amp;#35199;&amp;#28510;&amp;#23433;&amp;#29615;&amp;#20445;&amp;#33021;&amp;#28304;&amp;#24320;&amp;#21457;&amp;#32929;&amp;#20221;&amp;#26377;&amp;#38480;&amp;#20844;&amp;#21496;&amp;#36164;&amp;#20135;&amp;#36127;&amp;#20538;&amp;#34920;        311&lt;br /&gt;&amp;#22270;&amp;#34920;&amp;#65306;2012&amp;#24180;&amp;#23665;&amp;#35199;&amp;#28510;&amp;#23433;&amp;#29615;&amp;#20445;&amp;#33021;&amp;#28304;&amp;#24320;&amp;#21457;&amp;#32929;&amp;#20221;&amp;#26377;&amp;#38480;&amp;#20844;&amp;#21496;&amp;#21033;&amp;#28070;&amp;#20998;&amp;#37197;&amp;#34920;        312&lt;br /&gt;&amp;#22270;&amp;#34920;&amp;#65306;2012&amp;#24180;&amp;#23665;&amp;#35199;&amp;#28510;&amp;#23433;&amp;#29615;&amp;#20445;&amp;#33021;&amp;#28304;&amp;#24320;&amp;#21457;&amp;#32929;&amp;#20221;&amp;#26377;&amp;#38480;&amp;#20844;&amp;#21496;&amp;#29616;&amp;#37329;&amp;#27969;&amp;#37327;&amp;#34920;        312&lt;br /&gt;&amp;#22270;&amp;#34920;&amp;#65306;2012&amp;#24180;&amp;#23665;&amp;#35199;&amp;#28510;&amp;#23433;&amp;#29615;&amp;#20445;&amp;#33021;&amp;#28304;&amp;#24320;&amp;#21457;&amp;#32929;&amp;#20221;&amp;#26377;&amp;#38480;&amp;#20844;&amp;#21496;&amp;#30408;&amp;#21033;&amp;#33021;&amp;#21147;&amp;#25351;&amp;#26631;   313&lt;br /&gt;&amp;#22270;&amp;#34920;&amp;#65306;2012&amp;#24180;&amp;#23665;&amp;#35199;&amp;#28510;&amp;#23433;&amp;#29615;&amp;#20445;&amp;#33021;&amp;#28304;&amp;#24320;&amp;#21457;&amp;#32929;&amp;#20221;&amp;#26377;&amp;#38480;&amp;#20844;&amp;#21496;&amp;#25104;&amp;#38271;&amp;#33021;&amp;#21147;&amp;#25351;&amp;#26631;   313&lt;br /&gt;&amp;#22270;&amp;#34920;&amp;#65306;2012&amp;#24180;&amp;#23665;&amp;#35199;&amp;#28510;&amp;#23433;&amp;#29615;&amp;#20445;&amp;#33021;&amp;#28304;&amp;#24320;&amp;#21457;&amp;#32929;&amp;#20221;&amp;#26377;&amp;#38480;&amp;#20844;&amp;#21496;&amp;#36816;&amp;#33829;&amp;#33021;&amp;#21147;&amp;#25351;&amp;#26631;   314&lt;br /&gt;&amp;#22270;&amp;#34920;&amp;#65306;2012&amp;#24180;&amp;#23665;&amp;#35199;&amp;#28510;&amp;#23433;&amp;#29615;&amp;#20445;&amp;#33021;&amp;#28304;&amp;#24320;&amp;#21457;&amp;#32929;&amp;#20221;&amp;#26377;&amp;#38480;&amp;#20844;&amp;#21496;&amp;#20607;&amp;#20538;&amp;#33021;&amp;#21147;&amp;#20998;&amp;#26512;   314&lt;br /&gt;&amp;#22270;&amp;#34920;&amp;#65306;2013-2017&amp;#24180;&amp;#25105;&amp;#22269;&amp;#28895;&amp;#29028;&amp;#21644;&amp;#26080;&amp;#28895;&amp;#29028;&amp;#34892;&amp;#19994;&amp;#38144;&amp;#21806;&amp;#20135;&amp;#20540;&amp;#39044;&amp;#27979;      320&lt;br /&gt;&amp;#22270;&amp;#34920;&amp;#65306;2013-2017&amp;#24180;&amp;#25105;&amp;#22269;&amp;#28895;&amp;#29028;&amp;#21644;&amp;#26080;&amp;#28895;&amp;#29028;&amp;#34892;&amp;#19994;&amp;#20027;&amp;#33829;&amp;#19994;&amp;#21153;&amp;#25910;&amp;#20837;&amp;#39044;&amp;#27979;            320&lt;br /&gt;&amp;#22270;&amp;#34920;&amp;#65306;2013-2017&amp;#24180;&amp;#25105;&amp;#22269;&amp;#28895;&amp;#29028;&amp;#21644;&amp;#26080;&amp;#28895;&amp;#29028;&amp;#34892;&amp;#19994;&amp;#20135;&amp;#25104;&amp;#21697;&amp;#20215;&amp;#20540;&amp;#39044;&amp;#27979; 321&lt;br /&gt;&amp;#22270;&amp;#34920;&amp;#65306;2013-2017&amp;#24180;&amp;#25105;&amp;#22269;&amp;#28895;&amp;#29028;&amp;#21644;&amp;#26080;&amp;#28895;&amp;#29028;&amp;#34892;&amp;#19994;&amp;#20027;&amp;#33829;&amp;#19994;&amp;#21153;&amp;#25104;&amp;#26412;&amp;#39044;&amp;#27979;            321&lt;br /&gt;&amp;#22270;&amp;#34920;&amp;#65306;2013-2017&amp;#24180;&amp;#25105;&amp;#22269;&amp;#28895;&amp;#29028;&amp;#21644;&amp;#26080;&amp;#28895;&amp;#29028;&amp;#34892;&amp;#19994;&amp;#20027;&amp;#33829;&amp;#19994;&amp;#21153;&amp;#31246;&amp;#37329;&amp;#21450;&amp;#38468;&amp;#21152;&amp;#39044;&amp;#27979;             321&lt;br /&gt;&amp;#22270;&amp;#34920;&amp;#65306;2013-2017&amp;#24180;&amp;#25105;&amp;#22269;&amp;#28895;&amp;#29028;&amp;#21644;&amp;#26080;&amp;#28895;&amp;#29028;&amp;#34892;&amp;#19994;&amp;#38144;&amp;#21806;&amp;#36153;&amp;#29992;&amp;#39044;&amp;#27979;      322&lt;br /&gt;&amp;#22270;&amp;#34920;&amp;#65306;2013-2017&amp;#24180;&amp;#25105;&amp;#22269;&amp;#28895;&amp;#29028;&amp;#21644;&amp;#26080;&amp;#28895;&amp;#29028;&amp;#34892;&amp;#19994;&amp;#31649;&amp;#29702;&amp;#36153;&amp;#29992;&amp;#39044;&amp;#27979;      322&lt;br /&gt;&amp;#22270;&amp;#34920;&amp;#65306;2013-2017&amp;#24180;&amp;#25105;&amp;#22269;&amp;#28895;&amp;#29028;&amp;#21644;&amp;#26080;&amp;#28895;&amp;#29028;&amp;#34892;&amp;#19994;&amp;#36130;&amp;#21153;&amp;#20010;&amp;#39044;&amp;#27979;           322&lt;br /&gt;&amp;#22270;&amp;#34920;&amp;#65306;2013-2017&amp;#24180;&amp;#25105;&amp;#22269;&amp;#28895;&amp;#29028;&amp;#21644;&amp;#26080;&amp;#28895;&amp;#29028;&amp;#34892;&amp;#19994;&amp;#21033;&amp;#28070;&amp;#24635;&amp;#39069;&amp;#39044;&amp;#27979;      323&lt;br /&gt;&amp;#22270;&amp;#34920;&amp;#65306;2013-2017&amp;#24180;&amp;#25105;&amp;#22269;&amp;#28895;&amp;#29028;&amp;#21644;&amp;#26080;&amp;#28895;&amp;#29028;&amp;#34892;&amp;#19994;&amp;#20225;&amp;#19994;&amp;#21333;&amp;#2030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&amp;#22270;&amp;#34920;&amp;#65306;2013-2017&amp;#24180;&amp;#25105;&amp;#22269;&amp;#28895;&amp;#29028;&amp;#21644;&amp;#26080;&amp;#28895;&amp;#29028;&amp;#34892;&amp;#19994;&amp;#36164;&amp;#20135;&amp;#24635;&amp;#39069;&amp;#39044;&amp;#27979;      324&lt;br /&gt;&amp;#22270;&amp;#34920;&amp;#65306;2013-2017&amp;#24180;&amp;#25105;&amp;#22269;&amp;#28895;&amp;#29028;&amp;#21644;&amp;#26080;&amp;#28895;&amp;#29028;&amp;#34892;&amp;#19994;&amp;#36127;&amp;#20538;&amp;#24635;&amp;#39069;&amp;#39044;&amp;#27979;      324&lt;br /&gt;&amp;#22270;&amp;#34920;&amp;#65306;2013-2017&amp;#24180;&amp;#25105;&amp;#22269;&amp;#28895;&amp;#29028;&amp;#21644;&amp;#26080;&amp;#28895;&amp;#29028;&amp;#34892;&amp;#19994;&amp;#24179;&amp;#22343;&amp;#20174;&amp;#19994;&amp;#20154;&amp;#25968;&amp;#39044;&amp;#27979;            325&lt;br /&gt;&amp;#22270;&amp;#34920;&amp;#65306;2009-2012&amp;#24180;&amp;#20840;&amp;#29699;&amp;#28966;&amp;#29028;&amp;#20379;&amp;#38656;&amp;#39044;&amp;#27979;&amp;#20998;&amp;#26512;    345&lt;br /&gt;&amp;#22270;&amp;#34920;&amp;#65306;&amp;#20840;&amp;#29699;&amp;#28966;&amp;#29028;&amp;#24066;&amp;#22330;&amp;#20215;&amp;#26684;&amp;#39044;&amp;#27979;&amp;#20998;&amp;#26512;     348&lt;br /&gt;&amp;#22270;&amp;#34920;&amp;#65306;2010-2011&amp;#24180;&amp;#21508;&amp;#26376;&amp;#20027;&amp;#35201;&amp;#28207;&amp;#21475;&amp;#29028;&amp;#28845;&amp;#36716;&amp;#36816;&amp;#24773;&amp;#20917;          350&lt;br /&gt;&amp;#22270;&amp;#34920;&amp;#65306;2011&amp;#24180;&amp;#31206;&amp;#30343;&amp;#23707;5500&amp;#22823;&amp;#21345;&amp;#24066;&amp;#22330;&amp;#21160;&amp;#21147;&amp;#29028;&amp;#21608;&amp;#20215;&amp;#26684;&amp;#21464;&amp;#21160;&amp;#24773;&amp;#20917; 351&lt;br /&gt;&amp;#22270;&amp;#34920;&amp;#65306;2011&amp;#24180;&amp;#21508;&amp;#26376;&amp;#29028;&amp;#28845;&amp;#36827;&amp;#20986;&amp;#21475;&amp;#24773;&amp;#20917;    352&lt;br /&gt;&amp;#30053;......&lt;/strong&gt;&lt;/span&gt;&lt;br /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15.html"&gt;http://www.cction.com/report/201403/10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